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ÓŁ CHEM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ŁOCŁAW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7" w:gutter="0" w:header="1417" w:top="1686" w:footer="1417" w:bottom="1686"/>
          <w:pgNumType w:start="2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95719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ATUT ZESPOŁU SZKÓŁ CHEM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. Marii Skłodowskiej – Curiewe Włocławku ul. Bulwary im. marsz. Józefa Piłsudskiego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 INFORMACJE O ZESP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 CELE I ZADANIA SZKO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 ORGANY ZESPOŁU I ICH KOMPETENC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V </w:t>
      </w:r>
      <w:r>
        <w:rPr>
          <w:rStyle w:val="StrongEmphasis"/>
          <w:rFonts w:cs="Arial" w:ascii="Arial" w:hAnsi="Arial"/>
          <w:bCs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 NAUCZYCIELE I INNI PRACOWNICY SZKO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 UCZNIOWIE ZESPOŁU SZKÓ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17" w:gutter="0" w:header="720" w:top="1417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 POSTANOWIENIA KOŃC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Konstytucja Rzeczypospolitej Polskiej z dnia 16 lipca 1997r. (Dz. U. z 1997 Nr 78, poz.483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zechna Deklaracja Praw Człowiek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ejska Konwencja Praw Człowieka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cja o Prawach Dzieck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5 lutego 1964 r. - Kodeks rodzinny i opiekuńczy (tekst jedn. Dz. U. z 2017r., poz. 682)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26 czerwca 1974 r. – Kodeks pracy (tekst jedn. Dz. U. z 2016 r., poz. 1666 ze zm.)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7 września 1991 r. o systemie oświaty (tekst jedn. Dz. U. z 2016 r., poz. 1943 ze zm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14 grudnia 2016 r.- Prawo oświatowe (Dz. U. z 2017 r., poz. 59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14 grudnia 2016 r. Przepisy wprowadzające ustawę - Prawo oświatowe (Dz. U. z 2017 r., poz. 60)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26 stycznia 1982 r. - Karta Nauczyciela (tekst jedn. Dz. U. z 2017r., poz. 1189 ze zm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26 października 1982 r. o postępowaniu w sprawach nieletnich (tekst jedn. Dz. U. z 2016r., poz. 1654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26 października 1982 r. o wychowaniu w trzeźwości i przeciwdziałaniu alkoholizmowi (tekst jedn. Dz. U. z 2016r., poz. 487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29 lipca 2005 r. o przeciwdziałaniu narkomanii (tekst jedn. Dz. U. z 2017r., poz.783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31 stycznia 1980 r. o godle, barwach i hymnie Rzeczypospolitej Polskiej oraz o pieczęciach państwowych (tekst jedn. Dz. U. z 2016 r., poz. 625)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Ustawa z 9 czerwca 2022 r. o wspieraniu i resocjalizacji nieletnich (Dz.U. z 2022 r. poz. 170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stawa z 28 lipca 2023 r. o zmianie ustawy - Kodeks rodzinny i opiekuńczy oraz niektórych innych ustaw (Dz.U. z 2023 r. poz. 1606) – art. 7 pkt 6.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stawa z 13 maja 2016 r. o przeciwdziałaniu zagrożeniom przestępczością na tle seksualnym (Dz.U. z 2023 r. poz. 1304 ze zm.) – art. 22c, art. 22b. 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 wykonawcze do usta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ZESP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lub zespole należy przez to rozumieć Zespół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rganie prowadzącym – należy przez to rozumieć Gminę Miasto Włocławek na prawach powiatu grodzki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e sprawującym nadzór pedagogiczny – należy przez to rozumieć Kujawsko–Pomorskiego Kuratora Oświaty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e szkoły, należy rozumieć skróty: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z w:val="24"/>
          <w:szCs w:val="24"/>
        </w:rPr>
        <w:t>– Technikum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BS I stop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czniach</w:t>
      </w:r>
      <w:r>
        <w:rPr>
          <w:rFonts w:cs="Arial" w:ascii="Arial" w:hAnsi="Arial"/>
          <w:sz w:val="24"/>
          <w:szCs w:val="24"/>
        </w:rPr>
        <w:t>” bez bliższego określenia, należy rozumieć uczniów Technikum, Branżowej Szkoły I stopnia Zespołu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auczycielach</w:t>
      </w:r>
      <w:r>
        <w:rPr>
          <w:rFonts w:cs="Arial" w:ascii="Arial" w:hAnsi="Arial"/>
          <w:sz w:val="24"/>
          <w:szCs w:val="24"/>
        </w:rPr>
        <w:t>” – należy przez to rozumieć nauczycieli i innych pracowników pedagogicznych Zespołu Szkół Chemicznych we Włocławku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chowawcy”</w:t>
      </w:r>
      <w:r>
        <w:rPr>
          <w:rFonts w:cs="Arial" w:ascii="Arial" w:hAnsi="Arial"/>
          <w:sz w:val="24"/>
          <w:szCs w:val="24"/>
        </w:rPr>
        <w:t xml:space="preserve"> – należy przez to rozumieć nauczyciela, któremu szczególnej opiece wychowawczej powierzono jeden z oddziałów szkoły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dzicach”</w:t>
      </w:r>
      <w:r>
        <w:rPr>
          <w:rFonts w:cs="Arial" w:ascii="Arial" w:hAnsi="Arial"/>
          <w:sz w:val="24"/>
          <w:szCs w:val="24"/>
        </w:rPr>
        <w:t xml:space="preserve"> – należy przez to rozumieć rodziców, prawnych opiekunów dziecka oraz osoby (podmioty) sprawujące pieczę zastępczą nad dziecki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olontariuszach</w:t>
      </w:r>
      <w:r>
        <w:rPr>
          <w:rFonts w:cs="Arial" w:ascii="Arial" w:hAnsi="Arial"/>
          <w:sz w:val="24"/>
          <w:szCs w:val="24"/>
        </w:rPr>
        <w:t>” – należy przez to rozumieć osoby fizyczne, które ochotniczo i bez wynagrodzenia wykonują świadczenia na rzecz innych osób lub instytucji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Chemicznych we Włocławku zwany dalej „Zespołem” jest jednostką organizacyjną Gmina Miasto Włocławek powołaną w celu wspólnego zarządzania jednostkami oświatowymi dla których organem prowadzącym jest Gmina Miasto Włocławek na prawach powiatu grodzki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Zespołu wchodzą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um Nr 2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owa Szkoła I stopnia Nr 2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Zespołu jest budynek przy ul. Bulwary im. Marszałka J. Piłsudskiego 4, 87-800 Włocławe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espół posługuje się pieczęcią podłużną o treści „Zespół Szkół Chemicznych im. M. Skłodowskiej - Curie we Włocławku ul. Bulwary im. marsz. J. Piłsudskiego 4 87-800 Włocławek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posługuje się pieczątką o treści „Dyrektor Szkoły imię i nazwisko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nazwa Zespołu jest używana w pełnym brzmieniu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posiada pieczęć urzędową wspólną dla wszystkich szkół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e i pieczęcie szkół wchodzących w skład Zespołu, mają swoją nazwę szkoły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709" w:hanging="3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szkół wchodzących w skład Zespołu, składa się z nazw zespołu i nazwy szkoł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iCs/>
          <w:sz w:val="24"/>
          <w:szCs w:val="24"/>
        </w:rPr>
        <w:t>Zespół</w:t>
      </w:r>
      <w:r>
        <w:rPr>
          <w:rFonts w:cs="Arial" w:ascii="Arial" w:hAnsi="Arial"/>
          <w:sz w:val="24"/>
          <w:szCs w:val="24"/>
        </w:rPr>
        <w:t xml:space="preserve"> jest jednostką budżetową, która pokrywa swoje wydatki bezpośrednio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budżetu Gminy Miasto Włocławek, a uzyskane wpływy odprowadza na rachunek bankowy Gminy Miasto Włocław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spole tworzy się jeden plan finansowy obejmujący wykonanie zadań jednostek wymienionych w § 1 ust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kumentuje swoją działalność zgodnie z odrębnymi przepisami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y wchodzące w skład Zespołu, wymienione w ust. 2 posiadają odrębne statut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I ZADANIA SZKO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zapewnia uczniom możliwie najlepsze warunki rozwoju intelektualnego, moralnego, społecznego, estetycznego, emocjonalnego i fizycznego. Za podstawowe zadania przyjmuje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zdobycia wiedzy i umiejętności niezbędnych do uzyskania świadectwa ukończenia Technikum, Branżowej Szkoły I stopnia, oraz zdawania egzaminu maturalnego w Technikum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zdobycia wiedzy i umiejętności niezbędnych do uzyskania kwalifikacji zawod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absolwentom dokonania świadomego wyboru dalszego kierunku kształc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indywidualnych zainteresowań i uzdolnień uczni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uczniów w wiedzę o przyrodzie, człowieku, społeczeństwie, cywilizacji i kulturze, przygotowanie do lepszego rozumienia siebie i otaczającego świat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rzekonania, że nauka powinna podnosić ludzi na wyższy poziom moralny, wychowanie w poszanowaniu uniwersalnych wartości moralnych i ideałów humanistycznych – dobra, prawdy, sprawiedliwości, tolerancji, wolności, godności własnej, odrębności i godności drugiego człowie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czynnego i świadomego uczestnictwa w życiu społecznym i narodowym, uczenie poszanowania prawa i instytucji życia zbior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uczniów w świat kultury, uświadomienie rodowodów i korzeni wspólnoty narodowej, przygotowanie do dostrzegania i przeżywania wartości skupionych w dziełach sztu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uciowe związanie z polskością: ziemią, krajem, kulturą, miastem rodzinnym, szkołą, tradycją narodową, przy równoczesnym otwarciu na drugiego człowieka, szanowaniu różnorodności i wielości kulturowej świata, budzeniu poczucia solidarności z innymi mieszkańcami Ziem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zapoznanie młodzieży z metodami i technikami samodzielnego zdobywania wiedzy, zasadami racjonalnej organizacji pracy własnej, wyrobienie umiejętności korzystania ze współczesnych systemów wymiany i upowszechniania inform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omienie konieczności samokształcenia i samooceny pracy nad sobą, bogacenia życia wewnętrznego, wyrabiania nawyków dbania o własny rozwój fizyczny, zdrowie i higienę psychiczn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nie nauki przez młodzież niepełnosprawną, niedostosowaną społecznie i zagrożoną niedostosowaniem społecznym, zgodnie z indywidualnymi potrzebami rozwojowymi i edukacyjnymi oraz predyspozycj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realizuje zadania dydaktyczne, wychowawcze i opiekuńcze po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ywanie uczniów w duchu tolerancji religijnej, poczucia tożsamości narodowej, zasad humanistycznych, ideałów demokracji, wolności i równośc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ywanie treści, metod i organizacji nauczania do możliwości psychologicznych uczniów, a także umożliwianie pomocy psychologicznej i pedagogicznej w ramach pracy pedagogów i wychowawców klas oraz współpracy z Poradnią Psychologiczno – Pedagogiczną, Poradnią Uzależnień i Ośrodkiem Interwencji Kryzys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organizowanie opieki nad uczniami niepełnosprawnymi zakwalifikowanymi do grup dyspanseryjnych - (współpraca z poradniami specjalistycznymi), opieka ze strony nauczycieli na zajęciach praktycznych i wychowania fizycznego nad uczniami nie ćwiczącymi i nie wykonującymi niektórych czynności na zajęciach praktycz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nie rozwijania zainteresowań uczniów w ramach uczestnictwa w konkursach, olimpiadach, zawodach, zajęciach w wybranych kołach przedmiotowych, które będą zakładane w miarę możliwości i posiadanych środków finans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uczestnictwa w życiu szkoły i środowiska orazorganizacjach uczniowskich , społecznych i młodzieżowych i w wolontariac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ewnątrzszkolnego systemu doradztwa zawodowego we współpracy z Poradnią Psychologiczno-Pedagogiczną oraz Centrum Edukacji i Pracy OHP we Włocławku, pracodaw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prowadzenie kształcenia zawodowego w oparciu o dualny system kształcenia we współpracy z pracodawcami, w celu umożliwienia uczniom zdobycia wiedzy i umiejętności zawodowych na wysokim poziom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otoczenie szczególną opieką uczennic ciężarnych. Opieka polega na udzielaniu porad o charakterze psychologiczno – pedagogicznym i kierowaniu do odpowiednich punktów poradnictwa rodzinnego oraz na dostosowaniu warunków kształcenia do potrzeb i możliwości uczennic. Uczennicom ciężarnym udziela się wszelkiej możliwej pomocy do ukończenia przez nich edukacji. Nieobecność uczennic na zajęciach szkolnych związana z ich sytuacją spowodowaną ciążą, porodem i połogiem uznaje się za usprawiedliwioną. Uczennica ciężarna może być zwolniona z zajęć wychowania fizycz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ostępu do wartościowych źródeł informacji i nowoczesnych technologi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ele szkoły realizowane są poprzez działania edukacyjne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szkolny zestaw programów nauczania</w:t>
      </w:r>
      <w:r>
        <w:rPr>
          <w:rFonts w:eastAsia="Times New Roman" w:cs="Arial" w:ascii="Arial" w:hAnsi="Arial"/>
          <w:sz w:val="24"/>
          <w:szCs w:val="24"/>
        </w:rPr>
        <w:t>, który, uwzględniając wymiar wychowawczy, obejmuje całą działalność szkoły z punktu widzenia dydakty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rogram wychowawczo - profilaktyczny</w:t>
      </w:r>
      <w:r>
        <w:rPr>
          <w:rFonts w:eastAsia="Times New Roman" w:cs="Arial" w:ascii="Arial" w:hAnsi="Arial"/>
          <w:sz w:val="24"/>
          <w:szCs w:val="24"/>
        </w:rPr>
        <w:t xml:space="preserve"> który opisuje w sposób całościowy wszystkie treści i działania o charakterze wychowawczym oraz działania o charakterze profilaktycznym skierowane do uczniów, nauczycieli i rodziców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możliwia uczniom podtrzymywanie tożsamości narodowej, etnicznej, językowej i religij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t ze względu na przynależność narodową, etniczną czy wyznanie wiary nie może być w szkole prześladowany lub poniżany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nając prawo rodziców do religijnego wychowania dzieci, Szkoła organizuje na życzenie uczniów i rodziców nauczanie religii i etyk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mogą na terenie Szkoły organizować stowarzyszenia kulturalne i oświatowe pod warunkiem, że ich działalność nie będzie sprzeczna z obowiązującymi przepisami prawa i uzyska akceptację Rady Pedagogicz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opiekę i pomoc uczniom, którym z przyczyn rozwojowych, rodzinnych lub losowych jest potrzebna pomoc i wsparci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realizacji zadań szkoła uwzględnia następujące zasady bezpieczeńst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opieki nad uczniami przebywającymi w szkole podczas zajęć obowiązkowych, nadobowiązkowych i pozalekcyjnych przez nauczyciel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owanie opieki nad uczniami podczas zajęć praktycznych i praktyk zawodowych realizowanych w pracowniach szkolnych oraz podczas zajęć wychowania fiz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nie może pozostawić uczniów bez opieki w czasie zajęć w salach lekcyjnych, pracowni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owanie opieki nad uczniami w przerwach między zajęciami obowiązkowymi przez nauczycieli dyżurujących wg opracowanego harmonogramu. Zadaniem nauczyciela dyżurującego jest:</w:t>
      </w:r>
    </w:p>
    <w:p>
      <w:pPr>
        <w:pStyle w:val="Normal"/>
        <w:spacing w:lineRule="auto" w:line="240" w:before="0" w:after="0"/>
        <w:ind w:left="890" w:firstLine="526"/>
        <w:rPr/>
      </w:pPr>
      <w:r>
        <w:rPr>
          <w:rFonts w:cs="Arial" w:ascii="Arial" w:hAnsi="Arial"/>
          <w:sz w:val="24"/>
          <w:szCs w:val="24"/>
        </w:rPr>
        <w:t>a) dbać o bezpieczeństwo ucznia podczas przerw,</w:t>
      </w:r>
    </w:p>
    <w:p>
      <w:pPr>
        <w:pStyle w:val="Normal"/>
        <w:spacing w:lineRule="auto" w:line="240" w:before="0" w:after="0"/>
        <w:ind w:left="8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w razie potrzeby udzielenie pierwszej pomocy poszkodowanemu oraz </w:t>
      </w:r>
    </w:p>
    <w:p>
      <w:pPr>
        <w:pStyle w:val="Normal"/>
        <w:spacing w:lineRule="auto" w:line="240" w:before="0" w:after="0"/>
        <w:ind w:left="89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omienie dyrektora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zajęć odbywających się poza terenem szkoły oraz wycieczek, biwaków, rajdów itp. opiekę nad uczniami sprawują nauczyciele i osoby wyznaczone przez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zajęć w czytelni opiekę nad uczniami sprawują nauczyciele bibliotekar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z pracowników administracji i obsługi Zespołu Szkół Chemicznych ma na uwadze bezpieczeństwo uczni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amowolnego opuszczenia szkoły przez ucznia, szkoła nie ponosi za niego odpowiedzial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ych przypadkach, za zgodą dyrektora lub wicedyrektora szkoły dopuszcza się możliwość wcześniejszego zwolnienia ze szkoły zgod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yjętymi w szkole procedur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sprawuje indywidualną opiekę nad uczniami, a zwłaszcza nad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41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klas pierwszych — opieka ze strony wychowawców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z zaburzeniami rozwojowymi poprzez indywidualizację procesu kształcenia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o szczególnych potrzebach psychologiczno-pedagogicznych (np. uczeń słaby, zdolny, dysfunkcyjny) podczas pracy na lekcji i w czasie zajęć dodatkowych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zagrożonymi wykluczeniem społecznym poprzez szczególną opiekę i monitoring sytuacji rodzinnej przez pedagogów szkolnych i wychowawców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znajdującymi się w trudnej sytuacji rodzinnej lub losowej poprzez przyznanie zapomóg i stypendiów w miarę posiadanych środków finansowych, których przydziałem zajmuje się komisja do spraw pomocy materialnej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opiekę uczniom niepełnosprawnym, gwarantuje im indywidualne traktowanie w procesie lekcyjnym; nauczyciel jest zobowiązany do stworzenia uczniowi warunków niezbędnych do pokonywania trudności w nauce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ach uzasadnionych uczeń niepełnosprawny ma prawo do indywidualnego nauczania zgodnie z odrębnymi przepisam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sprawowania indywidualnej opieki nad uczniami z zaburzeniami rozwojowymi, uszkodzeniami narządów ruchu, słuchu czy wzroku ustala się za każdym razem odrębnie w zależności od potrzeb ucznia i możliwości Szkoły w porozumieniu między uczniami, rodzicami i Radą Pedagogiczną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Zespołu jest także: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obiektami wchodzących w skład Zespołu;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spólnej obsługi administracyjno-finansowej szkół;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lityki kadrowej służącej poprawie jakości pracy szkół wchodzących w jego skład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realizacji celów statutowych Zespół posiada: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 dydaktyczne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dla działalności samorządu szkol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ę wraz ze szkolnym centrum multimedialnym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 pielęgniarki szkoln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um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tnie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e przedmiot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e komputer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ę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 boisk sportowych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 ćwiczeń do wychowania fizycz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y pedagogów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mieszczenia administracyjno – biur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szkol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Y ZESPOŁU I ICH KOMPETENCJE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Zespołu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 Zespołu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powołuje i odwołuje organ prowadzący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łączny wniosek dwóch spośród następujących podmiotów: Rady Pedagogicznej, Rady Rodziców, Samorządu Uczniowskiego i jako jeszcze jeden organ może być powołana Rada Szkoły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Rady Szkoły pierwszej kadencji organizuje dyrektor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wyboru członków Rady Szkoły określi szczegółowo Rada Pedagogiczna w razie potrzeby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asu powołania Rady Szkoły zadania Rady wykonuje Rada Pedagogicz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, zwany dalej „Dyrektorem” jest jednoosobowym organem wykonawczym szkół wchodzących w skład Zespołu i w tym zakresie kieruje bieżącą działalnością dydaktyczno - wychowawczą Zespołu Szkół i reprezentuje Szkołę na zewnątrz. W szczególności: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wspólnie z wicedyrektorem i przewodniczącymi zespołów przedmiotowych roczny plan pracy i przedkłada go Radzie Pedagogicznej do zatwierdzenia na pierwszym plenarnym zebraniu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i zatwierdza zakres obowiązków i odpowiedzialności dla podległej kadry kierowniczej i dla pracowników niebędących nauczycielami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nadzór pedagogiczny, opracowuje tematykę i harmonogram obserwacji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a warunki do pełnej realizacji programów nauczania, wychow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pieki nad młodzież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przestrzeganiem obowiązujących przepisów regulujących pracę w Szkole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 uchwały Rady Pedagogicznej i Rady Rodziców podjęte w ramach ich kompetencji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 środkami określonymi w planie finansowym Szkoły i ponosi odpowiedzialność za ich prawidłowe wykorzystanie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uje i powołuje szkolną komisję do przeprowadzenia egzaminów maturalnych, egzaminów zawodowych oraz komisję rekrutacyjno-kwalifikacyjną; prowadzi dokumentację z nimi związan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uje działania Szkoły związane z orientacją zawodową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warunki do rozwoju samorządnej działalności uczniów, funkcjonowania organizacji młodzieżowych, wolontariatu, rozwijania zainteresowań i uzdolnień uczniów, udziału w konkursach i olimpiadach przedmiotowych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 do publicznej wiadomości szkolny zestaw programów nauczania oraz szkolny zestaw podręczników, które będą obowiązywać w następnym roku szkolnym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działania organizacyjne umożliwiające obrót używanymi podręcznikami na terenie szkoły – organizuje giełdę podręczników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właściwy klimat dla systematycznego podnoszenia wyników pracy dydaktyczno-wychowawczej, doskonalenia nauczycieli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bezpieczeństwem oraz higieną pracy i nauki w Szkole, nadzoruje przestrzeganie przepisów BHP i ppoż. przez pracowników, powołuje pracownika ds. BHP i ppoż.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acę sekretariatu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realizację zaleceń wynikających z orzeczenia o potrzebie kształcenia specjalnego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zajęcia dodatkowe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 ze szkołami wyższymi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jest kierownikiem zakładu pracy dla wszystkich nauczycieli i pracowników zatrudnionych w szkole. W szczególności decyduje o sprawach: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a i zwalniania nauczycieli oraz innych pracowników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a nagród i dodatków motywacyjnych oraz wymierzania kar porządkowych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z wnioskami po zasięgnięciu opinii Rady Pedagogicznej w sprawach odznaczeń i innych wyróżnień dla nauczycieli oraz pozostałych pracowników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urlopów wypoczynkowych, wychowawczych, dla poratowania zdrowia, okolicznościowych, szkoleniowych, bezpłatnych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 wykonywaniu swoich zadań współpracuje z Radą Pedagogiczną, Radą Rodziców i Samorządem Uczniowskim: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rzewodniczący Rady Pedagogicznej przygotowuje i prowadzi jej zebrania, jest odpowiedzialny za zawiadomienie wszystkich członków Rad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rminie i porządku zebrania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 Radzie Pedagogicznej, nie rzadziej niż dwa razy w roku szkolnym, ogólne wnioski wynikające ze sprawowanego nadzoru pedagogicznego oraz informuje o działalności Szkoły,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zedstawia Radzie Pedagogicznej do zaopiniowania:</w:t>
      </w:r>
    </w:p>
    <w:p>
      <w:pPr>
        <w:pStyle w:val="Normal"/>
        <w:numPr>
          <w:ilvl w:val="2"/>
          <w:numId w:val="7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finansowego Szkoły,</w:t>
      </w:r>
    </w:p>
    <w:p>
      <w:pPr>
        <w:pStyle w:val="Normal"/>
        <w:numPr>
          <w:ilvl w:val="2"/>
          <w:numId w:val="3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y rozkład zajęć lekcyjnych i pozalekcyjnych,</w:t>
      </w:r>
    </w:p>
    <w:p>
      <w:pPr>
        <w:pStyle w:val="Normal"/>
        <w:numPr>
          <w:ilvl w:val="2"/>
          <w:numId w:val="7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2"/>
          <w:numId w:val="4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z głosem doradczym w zebraniach Rady Rodziców.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rozumieniu z organem prowadzącym ustala zawody, w których kształci szkoła po zasięgnięciu opinii powiatowej i wojewódzkiej rady rynku pracy co do zgodności z potrzebami rynku pracy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a prawo wstrzymać wykonanie uchwały Rady Pedagogicznej, jeśli uzna, że jest niezgodna z przepisami prawa. O fakcie niezwłocznie zawiadamia Kuratorium Oświaty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 wypadkach regulowanych odrębnymi przepisami ma prawo czasowo zawiesić zajęcia w szkole i wprowadzić nauczanie zdalne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wyrazić zgodę na działalność na terenie Szkoły wolontariuszy, stowarzyszeń i organizacji, jeżeli cele statutowe służą rozszerzeniu i wzbogacaniu form działalności dydaktycznej, wychowawczej i opiekuńczej Szkoły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czasowo zawiesić ucznia w jego prawach oraz na podstawie uchwały Rady Pedagogicznej skreślić ucznia z listy uczniów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Dyrektor zobowiązany jest do przestrzegania tajemnicy państwowej i służbowej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Dyrektor szkoły może karać uczniów za dopuszczenie się czynów karalnych, gdy nieletni wykazuje przejawy demoralizacji lub dopuści się czynu karalnego na terenie szkoły lub w zawiązku z realizacją obowiązku szkolnego lub obowiązku nauki (Procedura dot. karania uczniów)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 zostaje powołany wicedyrektor (wicedyrektorzy) zgod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bowiązującymi w tym zakresie przepisami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podpisuje dokumenty w zastępstwie lub z upoważnienia dyrektora, używając własnej pieczątki o treści „Wicedyrektor Imię i nazwisko”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jest współodpowiedzialny za całokształt działalności dydaktyczno-wychowawczej Szkoły. Pełni funkcję zgodnie z ustalonym zakresem obowiązków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ma obowiązek informować dyrektora o wszelkich decyzjach podjętych podczas jego nieobecności w Szkole oraz o zaistniałych wówczas problemach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wicedyrektora: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pracach związanych z układaniem planu pracy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uje, zgodnie z opracowanym planem obserwacji, lekcje nauczycieli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dokumentację (dzienniki lekcyjne, arkusze ocen, rozkłady materiału nauczania, dzienniki zajęć pozalekcyjnych)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ie z zespołem nauczycieli opracowuje projekt rocznego planu pracy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orządza sprawozdania dotyczące działalności wychowawczo-opiekuńczej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 tygodniowy rozkład zajęć lekcyjnych i pozalekcyjnych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plan dyżurów nauczycieli w czasie przerw międzylekcyjnych zgodnie z wymaganiami BHP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zastępstwa za nieobecnych nauczycieli i kontroluje ich odbywanie oraz prowadzi obowiązującą dokumentację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kontrole wewnętrzne wg opracowanego planu na rok szkoln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ładem i porządkiem w czasie imprez szkolnych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 nad właściwym i terminowym przebiegiem imprez i uroczystości zgodnie z kalendarzem imprez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ełnienie dyżurów oraz punktualne rozpoczęcie lekcji przez nauczycieli, a także wykonuje inne prace zlecone przez dyrektora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Szkoły ma prawo: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ć pracę nauczycieli, których obserwuje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uwać kandydatury do nagród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do dyrektora wnioski o udzielenie kary za niewłaściwe wypełnianie obowiązków przez pracowników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zać i karać uczniów zgodnie ze Statutem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ć w zebraniach Samorządu Uczniowskiego i wszelkich organizacji oraz stowarzyszeń działających na terenie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dzielać w porozumieniu z dyrektorem Szkoły zadania służbow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ydawać polecenia wszystkim pracownikom Szkoł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ć na bieżąco decyzje w tych dziedzinach życia i pracy Szkoły, za które jest bezpośrednio odpowiedzialny,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ować w czasie nieobecności dyrektora o wszelkich niecierpiących zwłoki sprawach szkolnych i reprezentować Szkołę na zewnątrz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wicedyrektora w uzasadnionym wypadku może uchylić dyrektor Szkoł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gialnym organem Szkoły, realizującym statutowe zadania, jest Rada Pedagogiczna, która w formie uchwał zatwierdza, opiniuje i wnioskuje w sprawach związanych z działalnością dydaktyczną, wychowawczą, opiekuńczą i organizacyjną Szkoły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ady Pedagogicznej wchodzą wszyscy nauczyciele zatrudnieni w Szkole; w zebraniach Rady Pedagogicznej mogą także brać udział z głosem doradczym osoby zaproszone przez jej przewodniczącego lub na wniosek Rady Pedagogicznej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m Rady Pedagogicznej jest dyrektor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nieobecności dyrektora Szkoły obowiązki przewodniczącego Rady Pedagogicznej przejmuje wicedyrektor, który prowadzi i przygotowuje zebrania Rady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ebrania plenarne Rady Pedagogicznej są organizowane przed rozpoczęciem roku szkolnego, w każdym okresie/półroczu w związku z podejmowaniem uchwał w sprawie wyników klasyfikowania i promowania uczniów, po zakończeniu rocznych zajęć szkolnych oraz w miarę bieżących potrzeb. Zebrania mogą być organizowa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inicjatywy przewodniczącego Rady Pedagogicznej, organu sprawującego nadzó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 lub co najmniej 1/3 członków Rady Pedagogicznej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Rady Pedagogicznej należ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twierdzanie programów i planów pracy Szkoły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chwalenie Statutu Zespołu i Statutów Szkół wchodzących w skład Zespołu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dejmowanie uchwał w sprawie wyników klasyfikacji i promocji uczni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twierdzanie wniosków stałych i doraźnych komisji powołanych przez Radę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podejmowanie uchwał w sprawie innowacji i eksperymentów pedagogiczn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ustalanie szkolnych regulaminów o charakterze wewnętrznym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7) ustalanie organizacji doskonalenia zawodowego nauczycieli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odejmowanie uchwał w sprawach skreślenia z listy uczniów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9) ustalanie w formie uchwały sposobu wykorzystania wyników nadzoru pedagogicznego w celu doskonalenia pracy szkoł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ę pracy Szkoły, w tym tygodniowy rozkład zajęć lekcyjn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zalekcyjnych, projekt planu finansowego Szkoł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opozycje dyrektora w sprawach przydziału nauczycielom stałych zajęć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mach wynagrodzenia zasadniczego oraz dodatkowo płatnych zajęć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, wychowawczych i opiekuńcz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ów do powierzenia im funkcji kierowniczych w Szkole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zajęć dodatkowych edukacyjnych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z języka obcego nowożytnego innego niż język obcy nowożytny nauczany w ramach obowiązkowych zajęć edukacyjnych, o których mowa w pkt. 1 ustaw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jęć, dla których nie została ustalona podstawa programowa, lecz program nauczania tych zajęć został włączony do szkolnego zestawu programów naucz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przygotowuje projekt Statutu Szkoł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ada Pedagogiczna może występować z wnioskiem do organu prowadzącego o odwołanie z funkcji dyrektora lub do dyrektora o odwołanie nauczyciela z pełnionej w Szkole funkcji kierownicz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Rada Pedagogiczna ma prawo: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a zmian w tygodniowym rozkładzie zajęć, tzn. okresowego zmniejszenia lub zwiększenia tygodniowego wymiaru godzi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przedmiotu, jeśli jest to podyktowane dobrem uczniów i Szkoły, p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runkiem że zmiany będą zgodne z obowiązującym planem naucza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yklu okresowym i ogólnym tygodniowym wymiarem godzin naucz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lasie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powoływać w zależności od potrzeb stałe lub doraźne komisje do pracy w zakresie wybranych zagadnień statutowej działalności Szkoły. Komisje informują Radę o wynikach swej pracy, formułując wnioski do zatwierdzenia przez Radę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ady Pedagogicznej zobowiązani są do: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ego uczestniczenia we wszystkich zebraniach i pracach Rady oraz jej komisji, do których zostali powołani,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a uchwał Rady, także wtedy, kiedy zgłosili do nich swoje zastrzeżenia,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ujawniania poruszanych na posiedzeniu Rady spraw, które mogą naruszać dobro osobiste uczniów lub ich rodziców, a także nauczyciel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nych pracowników Szkoły,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tworzenia atmosfery życzliwości, koleżeństwa i zgodnego współdziałania wszystkich członków Rady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Rady Pedagogicznej są podejmowane większością głosów w obecności co najmniej połowy jej członków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Pedagogiczna ustala regulamin swej działalności; zatwierdza 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głosowaniu tajnym bądź jawnym, większością głosów. Zebrania Rad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 są protokołow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działa Rada Rodziców, stanowiąca reprezentację rodziców uczni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ę Rodziców stanowią rady klasowe rodziców, z których każda wybierana jest w tajnych wyborach na pierwszym zebraniu klasowym rodziców, na początku roku szkolnego. W skład Rady Rodziców może wejść także kandydat spoza rad klasowych, zgłoszony na ogólnym zebraniu rodziców lub na zebraniu nowo powstałej R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wspierania statutowej działalności Szkoły, Rada Rodziców może gromadzić fundusze z dobrowolnych składek rodziców oraz z innych źróde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mpetencji Rady Rodziców należy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w porozumieniu z Radą Pedagogiczną programu wychowawczego-profilaktycznego Szkoły obejmującego wszystkie treści i działania o charakterze wychowawczym skierowane do uczniów, realizowanego przez nauczyciel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prowadzenia dodatkowych zajęć edukacyjnych,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u planu finansowego składanego przez dyrektora Szkoły. Jeżeli Rada Rodziców w terminie 30 dni od dnia rozpoczęcia roku szkolnego nie uzyska porozumienia z Radą Pedagogiczną w sprawie programu wychowawczego i programu profilaktyki, program ten ustala dyrektor Szkoły w uzgodnieniu z organem sprawującym nadzór pedagogiczny. Program ustalony przez dyrektora Szkoły obowiązuje do czasu uchwalenia przez Radę Rodziców w porozumieniu z Radą Pedagog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obowiązek usprawiedliwiania nieobecności dziecka w szkole. W przypadku pracownika młodocianego rodzice mogą usprawiedliwić nieobecność dziecka w szkole z powodów innych niż choroba Regulamin praktycznej nauki zawodu dla branżowej szkoły 1 stopnia – uczniowie młodociani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a rzetelnej informacji na temat swego dziecka, jego zachowania, postęp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zyczyn trudności w nauce,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ci zadań i zamierzeń dydaktyczno-wychowawczych Szkoły i klasy, do której uczęszcza dziecko,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zepisów dotyczących oceniania, klasyfikowania i promowania uczniów oraz występowania z prośbą o egzaminy poprawkowe i klasyfikacyjne,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a wskazówek i porad w sprawach wychowania i dalszego kształcenia dziecka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opinii na temat kryteriów ocen zachowania,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nia i przekazywania Radzie Pedagogicznej oraz dyrektorowi Szkoły opini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niosków dotyczących wszystkich spraw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i nauczyciele współdziałają z sobą w sprawach wychowania i kształcenia młodzież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/>
      </w:pPr>
      <w:r>
        <w:rPr>
          <w:rFonts w:cs="Arial" w:ascii="Arial" w:hAnsi="Arial"/>
          <w:sz w:val="24"/>
          <w:szCs w:val="24"/>
        </w:rPr>
        <w:t>Co najmniej dwa razy w okresie szkoła organizuje spotkania rodziców z wychowawcami i nauczycielami klas w celu wymiany informacji i dyskusji na tematy wychowawcze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2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 działa Samorząd Uczniowski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tworzą wszyscy uczniowie Szkoł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sady wybierania i działania organów Samorządu określa regulamin uchwalony przez ogół uczniów w głosowaniu równym, tajnym i powszechnym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może przedstawiać Radzie Pedagogicznej oraz dyrektorowi wnioski i opinie we wszystkich sprawach Szkoły, w tym na temat kryteriów ocen zachowania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w szczególności może opiniować realizację w Szkole następujących praw uczniów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zapoznania się z programem nauczania, z jego celem i stawianymi wymogami,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jawnej i umotywowanej oceny postępów w nauce i zachowaniu,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takiej organizacji życia szkolnego, która umożliwia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redagowania i wydawania gazety szkolnej, strony internetowej i profilów społecznościowych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rganizowania działalności kulturalnej, oświatowej, sportowej oraz rozrywkowej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rząd może występować do Rady Pedagogicznej i dyrektora Szkoły z wnioskami dotyczącymi realizacji powyższych praw oraz wyboru nauczyciela pełniącego rolę opiekuna Samorządu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rząd w porozumieniu z dyrektorem szkoły podejmuje działania w zakresie wolontariatu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ze swojego składu może wyłonić radę wolontariat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espole zgodnie z obowiązującymi przepisami utworzono następujące stanowisko: Kierownik szkolenia praktyczn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kierownik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całokształtu kształcenia praktyczn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owanie zakładów pracy oraz innych jednostek organizacyjnych osób prawnych i fizycznych do odbywania kształcenia praktyczn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nie umów, za zgodą dyrektora Szkoły, z wytypowanymi zakładami pracy na zajęcia praktyczne i praktyki zawodow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przeprowadzanie kontroli realizacji zobowiązań zawartych w umowie (w tym również w zakresie BHP)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organizowanie zajęć praktycznych i praktyk zawodow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enie do maksymalnej korelacji między przedmiotami zawodowymi a kształceniem praktycznym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zaliczanie praktyk zawodowych i zajęć praktycznych realizowanych przez uczniów w zakładach pracy, oraz wystawianie oceny śródrocznej i rocznej z zajęć praktycznych oraz oceny z praktyki zawodowej, a także ocen końcowych z zajęć praktycznych i praktyk zawodowych na podstawie opinii i ocen proponowanych przez pracodawców oraz dokumentacji i frekwencji uczni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określonych w ustawie, zleconych przez jednostkę nadrzędną oraz dyrektora Zespoł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racy Zespołu określa arkusz organizacyjny Zespołu, będący zbiorczym arkuszem organizacyjnym jednostek wchodzących w skład Zespołu, opracowany przez dyrektora w terminie określonym w stosownym rozporządzeniu na podstawie planu nauczania oraz planu finansowego Szkoły. Arkusz organizacji Szkoły zatwierdza organ prowadzący po zaopiniowaniu przez organ nadzo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rkuszu organizacji Szkoły zamieszcza się w szczególności liczbę pracowników szkoły, łącznie z liczbą stanowisk kierowniczych, ogólną liczbę godzin przedmiotów i zajęć obowiązkowych oraz liczbę przedmiotów nadobowiązkowych, w tym kół zainteresowań i innych zajęć pozalekcyjnych, finansowanych ze środków przydzielonych przez organ prowadzący Szkoł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rozpoczynania i kończenia zajęć dydaktyczno-wychowawczych, przerw świątecznych oraz ferii zimowych i letnich, szkół wchodzących w skład Zespołu, określają odrębne prze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 jednostką organizacyjną Szkoły jest oddział złożony z uczniów, którzy w jednorocznym kursie nauki danego roku szkolnego uczą się wszystkich przedmiotów obowiązkowych, określonych planem nauczania zgodnym z odpowiednim ramowym planem nauczania, podstawą programową i programem wybranym z zestawu programów dla danej klasy, dopuszczonych do użytku w szkole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ętna liczba uczniów w oddziale może wynosić do 30 uczniów. Za zgodą organu prowadzącego liczba ta może ulec zmia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stałych, obowiązkowych i nadobowiązkowych zajęć dydaktycznych i wychowawczych określa tygodniowy rozkład zajęć ustalony na podstawie zatwierdzonego arkusza organizacyjnego z uwzględnieniem zasad ochrony zdrowia i higieny pra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szkoły, ze względu na bezpieczeństwo uczniów, dokonuje podziału oddziałów na grupy na zajęciach: informatycznych, językach obcych, zajęcia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acowniach i laboratoriach, na przedmiotach zawodowych praktycz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ychowania fizycznego dziewczęta/chłopcy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szczególnych przypadkach powołuje grupy międzyoddziałowe, uwzględniając wysokość środków finansowych posiadanych przez szkołę oraz zasad wynikających z przepisów w sprawie ramowych planów naucz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tóre zajęcia obowiązkowe np. zajęcia praktyczne, elementy informatyki, koła zainteresowań i zajęcia nadobowiązkowe mogą być prowadzone poza systemem klasowo-lekcyjnym w grupach oddziałowych, a także podczas wycieczek i wyjazdów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ęzyki obce (język angielski, język niemiecki i język rosyjski) i informatyki prowadzone są z podziałem na grupy w oddziałach liczących ponad 24 uczniów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o których mowa w ust. 1 są organizowane w ramach posiadanych przez szkołę środków finansowych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iczba uczestników kół i zespołów zainteresowań oraz innych zajęć nadobowiązkowych finansowanych z budżetu szkoły nie może być niższa niż 15 uczniów. W szczególnych przypadkach ze względu na bezpieczeństwo dopuszcza się liczebność mniejsz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prowadzić zajęcia również ze środków pozabudżetowych według zasad określonych odrębnymi przepisa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praktyczną naukę zawodu w formie zajęć praktycznych i praktyk zawodowych zgodnie z obowiązującymi przepisami prawa. Szczegółową organizację praktycznej nauki zawodu określa Regulamin (Regulamin dotyczący odbywania praktycznej nauki zawod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przyjmować studentów szkół wyższych kształcących nauczycieli na praktyki pedagogiczne na podstawie pisemnego porozumienia, zawartego pomiędzy dyrektorem Szkoły lub za jego zgodą – poszczególnymi nauczycielami a uczelni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/>
          <w:sz w:val="24"/>
          <w:szCs w:val="24"/>
        </w:rPr>
        <w:t>§ 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opiekę uczniom szczególnie uzdolnionym, umożliwia rozwijanie ich zainteresowań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szczególnie uzdolniony ma prawo wystąpić z prośbą o indywidualny program lub tok nauki z jednego przedmiotu, kilku lub wszystkich przedmiot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y program nauczania może przewidywać ukończenie szkoły w skróconym czasie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szczególnie uzdolniony ma możliwość wyboru nauczyciela przedmiotów o indywidualnym programie nauczania.</w:t>
      </w:r>
    </w:p>
    <w:p>
      <w:pPr>
        <w:pStyle w:val="Normal"/>
        <w:spacing w:lineRule="auto" w:line="240" w:before="0" w:after="0"/>
        <w:ind w:lef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zapewnia uczniom pomoc psychologiczno - pedagogiczn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mocy tej zobowiązany jest w szczególności pedagog szkolny, ale także wychowawca oraz każdy nauczyciel i dyrektor Szko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zapewnia ochronę zdrowia i życia uczniom w czasie zajęć organizowanych na terenie szkoły, podczas przerw między zajęciami oraz wycieczek organizowanych przez nauczycieli i wychowawców poza terenem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niów w czasie lekcji oraz wszystkich zajęć pozalekcyjnych, fakultatywnych, sportowych odpowiada nauczyciel prowadzący zajęcia. Podczas imprez szkolnych opiekę sprawują wychowawcy i wyznaczeni nauczyciele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chronę zdrowia i życia uczniów bezpośrednio przed lekcjami i w czasie przerwna terenie szkoły odpowiada nauczyciel dyżurny. Dyżury pełnią nauczyciele według sporządzonego, przez osobę wyznaczoną przez dyrektora, harmonogramu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młodzieży w czasie wycieczek odpowiedzialni są wyznaczeni nauczyciele i opiekunowie, którzy w uzasadnionych wypadkach w porozumieniu z rodzicami ustalają warunki bezpiecznego powrotu ucznia z wycieczki do domu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 wyjście klasy poza teren szkoły powinno być uzgodnione z dyrekcją, zapisane w rejestrze wyjść i udokumentowane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ład i porządek w obiekcie szkolnym, wykrywanie zagrożeń i nieprawidłowości odpowiedzialni są: dyrektor, nauczyciele i pracownicy szkoły, w szczególności społeczny inspektor pracy i pracownik BHP wyznaczony przez dyrektora spośród nauczycieli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atychmiastowego zgłaszania dostrzeżonych zagrożeń dla bezpieczeństw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zdrowia uczniów zobowiązani są wszyscy pracownicy szkoły; zgłoszeń dokonuje się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kretarza lub dyrektora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 szkolenia BHP dla wszystkich pracowników Szkoły organizowane są zgodnie z odrębnymi przepisami. Wstępne szkolenie nowo zatrudnionych przeprowadza dyrektor Szkoły lub osoba przez niego upoważnio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rwszym w roku szkolnym zebraniu Rady Pedagogicznej nauczyciele zostają zobowiązani przez dyrektora Szkoły do przestrzegania przepisów BHP, ppoż., obowiązków nauczyciela dyżurne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powierza każdy oddział szczególnej opiece wychowawczej jednemu z uczących w oddziale nauczycieli, zwanemu dalej wychowawcą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sprawuje opiekę nad klasą przez cały cykl uczenia się młodzieży. Decyzję o zastępstwie lub zmianie wychowawcy i opiekuna mogą podyktować dyrektorowi szczególne względy organizacyjne (np. przeniesienie nauczyciela do pracy w innej szkole, urlop zdrowotny, dłuższe zwolnienie lekarskie itp.) lub uzasadnione wystąpienie przedstawicieli rodziców i uczniów. W tym drugim wypadku dyrektor podejmuje decyzję na wniosek klasowej Rady Rodziców - przynajmniej 2/3 uczniów danej klasy po stwierdzeniu zasadności zarzutów, gdy wychowawca/opiekun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mie statutowe prawa ucznia,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używa swoich praw, realizując cele szczególnie niezgodne z założeniami ustawy o systemie oświaty,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niezgodny ze Statutem system kar i nagród,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ukarany w postępowaniu dyscyplinarnym,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ka się funkcji, przyznając się do utraty zaufania wychowanków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, opiekunowie prawni i nauczyciele współpracują ze sobą w sprawach wychowania i kształcenia dzieci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do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zepisów i zamierzeń dydaktyczno - wychowawczych w danej klasie i szko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zepisów dotyczących oceniania. klasyfikowania i promowania uczniów oraz przeprowadzania egzaminów maturalnych i zawod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iwania informacji na temat swego dziecka, jego zachowania postępów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zyczyn trudności w nau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a informacji i porad w sprawach wychowania i dalszego kształcenia swych dziec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i przekazywania opinii Radzie Rodziców na temat pracy szkoł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enia nieobecności ucznia na zasadach określonych w Statucie Szkoł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tliwość stałych spotkań ustala się na zebraniu Rady Pedagogicznej na początku roku szkol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Rodzice współdziałają z wychowawcami klas współuczestnicząc w rozwiązywaniu problemów wychowawczych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do dostępu do informacji publicznej z wyłączeniem informacji objętych tajemnicą służbową oraz ustawą o ochronie danych osob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 funkcjonuje Wewnątrzszkolny System Doradztwa Zawodowego.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 zakresu doradztwa realizowane są przez wszystkich pracowników pedagogicznych zatrudnionych w szkole stosownie do zakresu ich zadań i kompetencji, przy współpracy rodziców oraz placówek, instytucji i zakładów pracy, w szczególności poradni psychologiczno–pedagogicznej, urzędów pracy, Ochotniczych Hufców Pracy, przedstawicieli organizacji zrzeszających pracodawców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bookmarkStart w:id="0" w:name="_Hlk478307561"/>
      <w:r>
        <w:rPr>
          <w:rFonts w:cs="Arial" w:ascii="Arial" w:hAnsi="Arial"/>
          <w:sz w:val="24"/>
          <w:szCs w:val="24"/>
        </w:rPr>
        <w:t xml:space="preserve">organizację wewnątrzszkolnego systemu doradztwa zawodowego </w:t>
      </w:r>
      <w:bookmarkEnd w:id="0"/>
      <w:r>
        <w:rPr>
          <w:rFonts w:cs="Arial" w:ascii="Arial" w:hAnsi="Arial"/>
          <w:sz w:val="24"/>
          <w:szCs w:val="24"/>
        </w:rPr>
        <w:t>odpowiada dyrektor szkoły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to ogół działań podejmowanych przez szkołę, mających na celu przygotowanie młodzieży do planowania kariery edukacyjno-zawodowej poprzez włączenie w program wychowawczo - profilaktyczny szkoły rodziców oraz innych osób, grup i instytucji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adztwo zawodowe ma na celu umożliwienie uczniowi: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bycie wiedzy i umiejętności niezbędnych do poznania samego sieb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łasnych predyspozycji zawodowych;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znanie zawodów i stanowisk pracy, rynku pracy oraz procesów na nim zachodzących i praw nim rządzących;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e przygotowanie się do roli pracownika, czyli zdobycie wiedz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miejętności związanych z poruszaniem się po rynku pracy;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możliwości uzyskania kwalifikacji zawodowych zgodnych z potrzebami rynku pracy i własnymi predyspozycjami zawodowymi;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ie własnej kariery edukacyjno–zawodowej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edukacyjno-zawodowe uwzględnia treści związane z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waniem różnych zawodów i ścieżek edukacyjnych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zowaniem własnych predyspozycji i preferencji zawodowych – zainteresowań, uzdolnień, mocnych i słabych stron, cech osobowości, ograniczeń zdrowotnych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rontowaniem własnych możliwości i osiągnięć z wymaganiami pracodawców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m własnej kariery edukacyjno –zawodowej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alizą potrzeb rynku pracy i możliwości zatrudnienia na lokalnym, krajowym i międzynarodowym rynku pracy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zeniem sobie w sytuacjach trudnych związanych z aktywnością zawodową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iwaniem podstawowych i dodatkowych kwalifikacji, również poza systemem oświatowym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m umiejętności interpersonalnych i autoprez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kształtowania postaw prospołecznych uczniów w Szkole prowadzone są działania w zakresie wolontariatu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– wolontariusze, mogą uczestniczyć w działaniach z zakresu wolontariatu na zasadzie dobrowolności. Uczniowie niepełnoletni muszą uzyskać na nie zgodę rodziców lub prawnych opiekunów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olontariatu, czas, miejsce i sposoby jego realizacji określone są w porozumieniu z wolontariuszem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z zakresu wolontariatu polegają m. in. na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u potrzeb społecznych w środowisku szkolnym i w otoczeniu szkoły,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u oferty działań wolontariackich,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do realizacji konkretnych działań w zakresie wolontariatu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ą działań wolontarystycznych zajmuje się samorząd uczniowski w porozumieniu z dyrektorem zespołu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może funkcjonować Szkolne Koło Wolontariatu. Sposób funkcjonowania Koła określa program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działania wolontariatu (w tym sposób organizacji i realizacji działań) w szkole określa regulamin wolontariatu, będący odrębnym dokument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siada bibliotekę szkolną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iblioteka szkolna jest pracownią szkolną, służącą realizacji potrzeb i zainteresowań uczniów, zadań dydaktyczno-wychowawczych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iblioteki mogą korzystać: uczniowie, nauczyciele i inni pracownicy szkoły, rodzice, a także inne osoby poprzez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e karty bibliotecznej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regulaminu zwrotu książki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anowanie książki,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gubienia lub zniszczenia książki czytelnik zobowiązany jest odkupić taką samą książkę lub zwrócić dwukrotną kwotę aktualnej ceny książki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biblioteki szkolnej powinno umożliwiać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opracowywanie zbiorów,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anie książek poza bibliotekę,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zysposobienia czytelniczo - informacyjnego uczniów w grupach,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poszukiwania, porządkowania i wykorzystywania informacji z różnych źródeł oraz efektywnego posługiwania się technologią informacyjną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odziny pracy biblioteki umożliwiają dostęp do jej zbiorów podczas zajęć lekcyjnych, przed i po ich zakończeniu i są wywieszane na tablicy ogłoszeń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auczyciela bibliotekarza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d rozwijaniem czytelnictwa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z regulaminem bibliote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czytelnictwa w klasach,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i informacji,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pagowanie czytelnictwa/współzawodnictwo międzyklasowe, urządzanie wystawy książek, analiza czytelnictwa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książek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lektur szkolnych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umerata czasopism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księgozbioru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książek, czasopism i innych zbiorów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owanie i klasyfikowanie książek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sięgi inwentarz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inwentaryzacji w miarę potrzeb,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dydaktyczna - prowadzenie zajęć przysposobienia czytelnicze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w szkole jest bezpłatne i odbywa się w oparciu o ramowe plany nauczania zgodnie z obowiązującymi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nabór do klas, w których realizowany jest rozszerzony program nauczania ze wskazanych w ofercie edukacyjnej przedmiotów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do szkoły przyjmowani są w oparciu o zasady określone w Regulaminie nabor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rowadzony jest monitoring wizyjny w celu zapewnienia bezpieczeństwa uczniom, pracownikom i wszystkim pozostałym osobom przebywającym na terenie szkoły oraz zabezpieczenia budynku szkoły przed innymi zagrożeniam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 i podgląd kamer znajduje się w wybranych pomieszczeniach szkoły: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mery monitoringu wizyjnego mogą być umieszczone na zewnątr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ewnątrz budynku szkolnego,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prowadzony jest nieprzerwanie przez całą dobę,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 ze wszystkich kamer przechowywany jest na twardym dysku rejestratora przez okres do 30 dni,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u zapisu rejestratora dokonuje dyrektor szkoły lub osoba przez niego upoważniona,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nia zapisane w rejestratorze mogą być użyte wyłącznie w celu wyjaśnienia wykroczeń przeciwko uczniom, pracownikom, innym osobom przebywającym na terenie szkoły lub mieniu szkolne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CZYCIELE I INNI PRACOWNICY SZKOŁ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jest pracodawcą nauczycieli oraz pracowników niepedagogicznych zatrudnionych do wykonania zadań Zespołu w tym do wykonania zadań szkół wchodzących w skład Zespoł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spole zatrudnia się w zależności od ilości oddziałów i liczby uczniów w oddziałach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i przedmiotów ogólnokształcących i zawodowych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ów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ów administracji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ów obsłu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trudniania nauczycieli i innych pracowników, o których mowa w ust. 2 określają przepisy praw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i pracę dydaktyczno-wychowawczą i opiekuńczą oraz jest odpowiedzialny za jakość i wyniki tej pracy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czuwa nad właściwym przebiegiem procesu dydaktycznego, ma prawo wyboru obowiązujących podręczników oraz programu, metod i sposobów jego realizacji zgodnie z zadaniami i celami systemu oświaty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prawo realizować program własny na warunkach przewidzianych odrębnymi przepisami MEN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dba o powierzone mu pomoce dydaktyczno-wychowawcze i sprzęt szkolny. W celu ich konserwacji i zabezpieczenia przed zniszczeniem korzyst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omocy sekretarza Szkoły i pracowników obsługi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winien udzielać uczniom pomocy w przezwyciężaniu niepowodzeń szkolnych opierając się o rozpoznanie potrzeb. Rozpoznawanie potrzeb uczniów winno być procesem stałym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zobowiązany jest do bezstronności i obiektywizmu w ocenie uczniów, do sprawiedliwego traktowania wszystkich uczniów. Ocena winna być jawna i umotywowana, kryteria oceny jasne i zrozumiałe dla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szczególną opieką otacza uczniów uzdolnionych, inspirując ich udział w olimpiadach i konkursach przedmiotowych, stwarzając możliwość indywidualnego toku naucza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na początku każdego roku szkolnego informuje uczniów oraz ich rodziców/prawnych opiekunów o: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pisach w statucie szkoły i Wewnątrzszkolnym Ocenianiu.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otrzymania przez ucznia poszczególnych śródrocznych i rocznych ocen klasyfikacyjnych z zajęć edukacyjnych wynikających z realizowanego przez siebie programu nauczania.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ach sprawdzania osiągnięć edukacyjnych uczniów.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ach i trybie otrzymania wyższej niż przewidywana roczna, oceny klasyfikacyjna z zajęć edukacyjnych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jest odpowiedzialny za bezpieczeństwo powierzonych jego opiece uczniów podczas lekcji, podczas wszelkich prowadzonych zajęć pozalekcyjnyc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ozaszkolnych, w tym wszystkich rodzajów wycieczek, zajęć turystyczno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rajoznawczych i rekreacyjno-sportowych, a podczas dyżuru także w czasie przer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ędzy lekcjami. Obowiązuje go znajomość aktualnych przepisów BHP i ppoż. i i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względne stosowanie pod rygorem kar dyscyplinar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odpowiada przed dyrektorem Szkoły.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 pracy w zespołach powołanych dla uczniów ze specjalnymi potrzebami edukacyjnymi.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auczyciel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prawidłowy przebieg procesu dydakty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życie, zdrowie i bezpieczeństwo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pomoce dydaktyczno - wychowawcze i sprzęt szko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 rozwój psychofizyczny uczniów ich zdolności oraz zainteres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stronnie i obiektywnie ocenia oraz sprawiedliwie traktuje wszystkich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e prawa ucznia, jest serdeczny i taktow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y radą i pomocą wychowanko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pomocy w przezwyciężaniu niepowodzeń szkolnych w oparciu o rozpoznanie potrzeb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ie doskonali umiejętności dydaktyczne, swój warsztat prac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dnosi poziom wiedzy merytor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i dokumentację swojej pra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swoją pracę na dany rok szko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konsultacji uczniom w przygotowaniu się do egzaminów, konkursów. olimpiad przedmio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wychowawcami klas i rodzicami w celu udzielania pomocy w przezwyciężaniu niepowodzeń szko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 dyżury nauczycielskie w szkole, zgodnie z opracowanym harmonogramem oraz Regulaminem pełnienia dyżurów w czasie przerw przez nauczycieli (załącznik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inne prace, zgodnie z rocznym planem przydziału czynności dodat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udział w pracach Rady Pedagogicznej, uroczystościach szkolnych, zebraniach ogólnych z rodzicami oraz w apel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udział w pracach zespołów egzaminacyjnych i nadzorujących przebieg egzaminów na terenie szkoły, oraz w innych współpracujących ze szkołą placów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 procedur postępowania w sytuacjach kryzys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ustala warunki uzupełnienia różnic programowych, tj. zakres podstawy programowej, termin i sposób sprawdzenia opanowania treści zawartych w podstawie, dla ucznia przechodzącego do danego oddział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prawo do: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programu nauczania, doboru metod nauczania, form organizacyjnych, podręczników, materiałów edukacyjnych i środków dydaktycznych w nauczaniu swojego przedmiotu,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owania w porozumieniu z dyrektorem szkoły o treści programu koła lub zespołu jeżeli takowe prowadzi,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owania o ocenie bieżącej, śródrocznej i rocznej postępów w nauce swoich uczniów,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ono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y komórkowe mogą być używane na zajęciach za zgodą nauczyciela jedynie jako źródło informacji lub kalkulator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odpowiada służbowo przed dyrektorem szkoły za: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ników dydaktyczno-wychowawczych w swoim przedmiocie,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warsztatu pracy,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sprzętów, urządzeń i środków dydaktycznych mu przydzielo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oże wnioskować w sprawie nagród i wyróżnień oraz kar regulaminowych swoich uczni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, a szczególnie wyznaczony przez dyrektora Szkoły opiekun stażu jest zobowiązany do udzielania pomocy nowo zatrudnionemu w Szkole koledze rozpoczynającemu pracę w zawodz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6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przedmiotów pokrewnych tworzą w Szkole zespoły przedmiotowe (Regulamin zespołów przedmiotowych)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ą zespołu przedmiotowego kieruje wybrany przez członków zespołu przewodniczący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dania zespołu przedmiotowego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współpracy nauczycieli dla uzgadniania sposobów realizacji programów nauczania, korelowania treści nauczania przedmiotów pokrewnych, a także uzgadniania decyzji w sprawie wyboru programów nauczania oraz uwzględnianie korelacji kształcenia ogólnego i zawodowego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opracowanie kryteriów oceniania uczniów oraz sposobów badania osiągnięć edukacyjnych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zespołach wspierających uczniów ze specjalnymi potrzebami edukacyjnymi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współdziałanie w organizowaniu pracowni przedmiotowych, a także w uzupełnianiu ich wyposażenia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opiniowanie przygotowanych w szkole autorskich, innowacyjnych i eksperymentalnych programów naucz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7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 spośród nauczycieli pracujących w zespole, powołuje zespoły nauczycielskie do realizacji zadań statutowych szkoły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zespołu następuje na czas określony lub nieokreślony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ą zespołu kieruje przewodniczący powoływany przez dyrektora na wniosek tego zespołu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, na wniosek przewodniczącego zespołu, może wyznaczyć do realizacji określonego zadania lub zadań zespół innych nauczycieli, specjalistów i pracowników szkoły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acach zespołu, za zgodą dyrektora, mogą brać udział również osoby niebędące pracownikami szkoły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kreśla plan pracy i zadania do realizacji w danym roku szkolnym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pracy zespołu następuje podczas ostatniego w danym roku szkolnym posiedzenia Rady Pedagogicznej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8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trudnia pedagogów szkolnych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 pedagogów obejmuje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wychowawcze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ę wychowawczą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ą opiekę pedagogiczno – psychologiczną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omocy materialnej uczniom,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zadań pedagoga szkolnego należ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/>
      </w:pPr>
      <w:r>
        <w:rPr>
          <w:rFonts w:cs="Arial" w:ascii="Arial" w:hAnsi="Arial"/>
          <w:sz w:val="24"/>
          <w:szCs w:val="24"/>
        </w:rPr>
        <w:t>przeciwdziałanie skrajnym formom niedostosowania społecznego młodzieży, w uzasadnionych wypadkach kierowanie spraw do sądów dla nieletni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wanie warunków życia i nauki oraz sposobów spędzania czasu wolnego przez uczniów ze szczególnym uwzględnieniem uczniów sprawiających trudności w realizacji procesu dydaktyczno – wychowawcz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prac związanych z organizowaniem na terenie Szkoły pomocy psychologiczno – pedagogicznej uczniom szczególnie uzdolnionym oraz uczniom o specjalnych potrzebach edukacyj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/>
      </w:pPr>
      <w:r>
        <w:rPr>
          <w:rFonts w:cs="Arial" w:ascii="Arial" w:hAnsi="Arial"/>
          <w:sz w:val="24"/>
          <w:szCs w:val="24"/>
        </w:rPr>
        <w:t>udzielanie rodzicom porad ułatwiających rozwiązywanie przez nich trudności w wychowywaniu dziec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uczniom w eliminowaniu napięć psychicznych nawarstwiających się na tle niepowodzeń szkolnych, w rozwiązywaniu trudności powstających w kontaktach rówieśniczych czy na tle konfliktów rodzin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uczniom we właściwym wyborze zawodu i kierunku dalszego kształc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władzami Szkoły, nauczycielami, wychowawcami klas, służbą medyczną, poradnią psychologiczno-pedagogiczną, Radą Rodziców oraz innymi organizacjami i instytucjami w środowisku zainteresowanymi problemami opieki i wychowania, współdziałanie z organizacjami młodzieżowym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ej oceny sytuacji wychowawczej w Szkole i składanie informacji Radzie Pedagogicznej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/>
      </w:pPr>
      <w:r>
        <w:rPr>
          <w:rFonts w:cs="Arial" w:ascii="Arial" w:hAnsi="Arial"/>
          <w:sz w:val="24"/>
          <w:szCs w:val="24"/>
        </w:rPr>
        <w:t>organizowanie opieki i pomocy materialnej uczniom opuszczonym i osieroconym, z rodzin wielodzietnych i wszystkim mającym kłopoty materialn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pracy określonej odrębnymi przepisami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zczegółowych zadań nauczyciela - pedagoga należy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zadań ogólnowychowawczych: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ej oceny sytuacji wychowawczej szkoły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elanie pomocy uczniom w prawidłowym wyborze dalszego kierunk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ształcenia, udzielanie rodzicom (prawnym opiekunom) porad ułatwiając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e przez nich trudności w wychowaniu własnych dzieci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udział w opracowywaniu programu wychowawczo - profilaktyczn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koły i wewnątrzszkolnego oceniania, udział w pracach zespoł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jących uczniów ze specjalnymi potrzebami edukacyjnymi.</w:t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rofilaktyki wychowawcz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warunków życia i nauki uczniów sprawiających trudności w realizacji procesu dydaktycznego, wychowawczego i opiekuńczego szkoły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wniosków dotyczących uczniów wymagających szczególnej opieki i pomocy wychowawczej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uczniom wymagającym szczególnej opieki możliwości udziału w wycieczkach oraz innych zorganizowanych formach zajęć pozalekcyjnych i pozaszkoln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wychowawcom i nauczycielom w ich pracy z uczniami sprawiającymi trudności wychowawcze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rganizacjami młodzieżowymi w zakresie wspólnego oddziaływania na uczniów wymagających szczególnej opieki i pomocy wychowawczej.</w:t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indywidualnej opieki pedagogiczn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uczniom pomocy w eliminowaniu powtarzających się na tle niepowodzeń szkolnych napięć psychiczn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dzielanie porad uczniom w rozwiązywaniu trudności powstających na tle konfliktów rodzinnych i rówieśnicz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dzielanie porad i pomocy uczniom posiadającym trudności w kontaktach rówieśniczych i środowiskowych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skrajnym formom niedostosowania społecznego uczniów szkoły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 indywidualną opieką uczniów zagrożonych wykluczeniem społecznym.</w:t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omocy materialnej: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opieki i pomocy materialnej uczniom opuszczonym i osieroconym,</w:t>
      </w:r>
    </w:p>
    <w:p>
      <w:pPr>
        <w:pStyle w:val="Normal"/>
        <w:numPr>
          <w:ilvl w:val="2"/>
          <w:numId w:val="5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zniom z rodzin podejrzanych o alkoholizm, zdemoralizowanych, uczniom z rodzin wielodzietnych mających szczególne trudności material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ealizacji zadań zawartych w ust. 4 pedagog powinien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roczny lub okresowy plan pracy uwzględniający konkretne potrzeby opiekuńcze i wychowawcze szkoły i środowiska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pewnić w tygodniowym rozkładzie zajęć możliwość kontaktowania się z nim zarówno uczniów jak i ich rodziców (prawnych opiekunów)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 na bieżąco z władzami szkoły, wychowawcami klas, nauczycielami, pielęgniarką szkolna, Radą Rodziców, w rozwiązywaniu pojawiających się problemów opiekuńczo – wychowawczych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 z Poradniami Psychologiczno-Pedagogicznymi, Poradnią Uzależnień i Ośrodkiem Interwencji Kryzysowej oraz z innymi organizacjami i instytucjami.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kumentację prac: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pracy z odnotowanymi czynnościami pedagoga,</w:t>
      </w:r>
    </w:p>
    <w:p>
      <w:pPr>
        <w:pStyle w:val="Normal"/>
        <w:numPr>
          <w:ilvl w:val="2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e uczniów wymagających szczególnej opieki wychowawczej, pomocy materialnej itp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zkolny odpowiada służbowo przed dyrektorem szkoły za: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wanie wysiłków nauczycieli, wychowawców i rodziców w celu pokonywania trudności i niepowodzeń wychowawczych uczniów szkoły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ziom opieki i pomocy indywidualnej dla uczniów i ich rodziców (prawnych opiekunów),</w:t>
      </w:r>
    </w:p>
    <w:p>
      <w:pPr>
        <w:pStyle w:val="Normal"/>
        <w:numPr>
          <w:ilvl w:val="1"/>
          <w:numId w:val="3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prowadzenie dokumentacji pracy pedagoga szkol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wychowawcy i opiekuna jest sprawowanie opieki wychowawczej nad uczniami powierzonej mu klasy/oddziału, a to oznacza między innymi: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ążenie do jak najlepszego poznania ucznia, jego warunków psychofizycz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bytowy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wspomagających rozwój ucznia, proces jego uczenia się oraz przygotowywania do życia w rodzinie i społeczeństwie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ę o właściwy stosunek do nauki i o jak najlepsze wyniki naucz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organizacją i przebiegiem pracy uczniów w klasie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i wspomaganie działań zespołowych uczniów, zmierzających do integracji zespołu, zaspokajających potrzeby kulturalne młodzieży czy budzących pożyteczne społecznie postawy i zachow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możliwości obiektywnego rozwiązywania konfliktów w zespole uczniów a także pomiędzy uczniami i innymi członkami społeczności szkolnej tak, aby zapadające decyzje były sprawiedliwe i umacniały w młodzieży pragnienie obrony prawdy oraz godności człowieka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ę o regularne uczęszczanie uczniów do szkoły, badanie przyczyn absencji, przestrzeganie procedur dot. frekwencji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wca w celu realizacji zadań, o których mowa wyżej, otacza indywidualną opieką każdego ucznia-wychowanka oraz planuje i organizuje wspólnie z uczniam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ch rodzicami: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formy życia zespołowego, rozwijające jednostki i integrujące zespół uczniowski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reść i formy zadań tematycznych na godzinach do dyspozycji wychowawcy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na początku każdego roku szkolnego informuje uczniów lub/i ich rodziców: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arunkach i sposobie oraz kryteriach oceniania zachowania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arunkach i trybie otrzymania wyższej niż przewidywana rocznej oceny klasyfikacyjnej zachowania.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urach i konsekwencjach wynikających z niezrealizowania obowiązków ucznia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ychowawca współdziała z nauczycielami uczącymi w jego klasie, uzgadniając z nimi i koordynując ich działania wychowawcze wobec ogółu uczniów, a także tych, którym potrzebna jest indywidualna opieka (zarówno uzdolnionych ja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ających trudności w nauce, z opiniami i orzeczeniami)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utrzymuje kontakt z rodzicami uczniów w celu: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a warunków materialnych i ustalenia potrzeb opiekuńczo – wychowawczych ich dzieci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a rodzicom pomocy w działaniach wychowawczych i otrzymywania od nich pomocy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ania ich w sprawy życia klasy i szkoły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wychowawcy klasy z rodzicami uczniów nie powinny być rzadsze niż dwa razy w okresie/półroczu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winien honorować pisemne usprawiedliwienia nieobecności uczniów od rodziców i opiekunów prawnych. W tym celu wykorzystywane są karty usprawiedliwień wydawane przez szkołę w liczbie 4 sztuki na okres/półrocze. Kolejne usprawiedliwienia dokonywane są przez rodzica/opiekuna prawnego tylko i wyłącznie podczas osobistej wizyty w szkole u wychowawcy (w obecności dyrektora lub pedagoga). Tego typu usprawiedliwienia nie dotyczą nieobecności ucznia na egzaminach. Usprawiedliwienie nieobecności na egzaminach regulują odrębne przepisy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zewidywanych rocznych ocen niedostatecznych wychowawca zobowiązany jest do powiadomienia rodziców o wyżej wymienionym fakc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dnotowania tego w prowadzonej przez niego dokumentacji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współpracuje z pedagogiem szkolnym i innymi specjalistami świadczącymi kwalifikowaną pomoc w rozpoznawaniu potrzeb i trudności, także zdrowotnych, oraz zainteresowań i szczególnych uzdolnień uczniów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odpowiada za dokumentację pedagogiczną swojej klasy (dziennik, arkusze ocen, świadectwa szkolne)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Poradnią Psychologiczno - Pedagogiczną w celu udzielania pomocy psychologicznej i pedagogicznej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 oceny zachowania po zasięgnięciu opinii uczniów klasy, nauczycieli uczących w oddziale, innych nauczycieli i pracowników szkoły oraz pedagoga, biorąc pod uwagę zastrzeżenia i pochwały dotyczące uczniów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wychowawcy należy ponadto: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ywanie w duchu humanizmu i zaangażowania społecznego na zajęciach lekcyjnych i pozalekcyjnych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uczniów z absencji na zajęcia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 uczestniczenie w spotkaniach z rodzicami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terminowego uiszczania przez swoich wychowanków składek ubezpieczeniowych lub dostarczania polis ubezpieczeniowych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ierownikiem szkolenia praktycznego, pielęgniarką szkolną, pedagogiem oraz rodzicami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ustalonej odrębnymi przepisami dokumentacji,</w:t>
      </w:r>
    </w:p>
    <w:p>
      <w:pPr>
        <w:pStyle w:val="Normal"/>
        <w:numPr>
          <w:ilvl w:val="1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ywanie ocen z zajęć praktycznych i praktyki zawodowej do dzienni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rkusza ocen na podstawie zestawienia zbiorczego ocen sporządzonego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nika Szkolenia Praktycznego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chowawca ma prawo korzystać w swojej pracy z pomocy merytorycznej i metodycznej ze strony właściwych placówek i instytucji oświatowych i naukowych. szczególnie nauczyciele - wychowawcy początkujący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spełniania zadań przez nauczyciela wychowawcę i opiekuna dostosowane są do wieku uczniów, ich indywidualnych potrzeb oraz warunków środowiskowych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ciągłości i skuteczności pracy wychowawczej nauczyciel wychowawca (opiekun) w miarę możliwości opiekuje się danym oddziałem w ciągu całego etapu edukacyj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i wychowawca ma prawo korzystać z pomocy merytorycznej i metodycznej ze strony właściwych placówek i instytucji oświatowych, naukowych i wychowawcz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jęciach wspomagających rozwój uczniów, organizowanych przez szkołę mogą brać udział również wolontariusze.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wolontariuszy są wykonywane w zakresie, w sposób i w czasie określonym w porozumieniu z dyrektorem szko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bowiązków pracowników ekonomicznych, administracji i obsługi określają odrębne przepisy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pracownicy administracji i obsługi wykonują prace zapewniające ład, porządek, higienę oraz prawidłowe funkcjonowanie placówki zgod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ydzielonym przez dyrektora szkoły zakresem obowiązk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NIOWIE ZESPOŁ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mi Zespołu Szkół Chemicznych we Włocławku są uczniowie:</w:t>
      </w:r>
    </w:p>
    <w:p>
      <w:pPr>
        <w:pStyle w:val="Normal"/>
        <w:numPr>
          <w:ilvl w:val="3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owej Szkoły I stopnia;</w:t>
      </w:r>
    </w:p>
    <w:p>
      <w:pPr>
        <w:pStyle w:val="Normal"/>
        <w:numPr>
          <w:ilvl w:val="3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oletniego Technikum;</w:t>
      </w:r>
    </w:p>
    <w:p>
      <w:pPr>
        <w:pStyle w:val="Normal"/>
        <w:numPr>
          <w:ilvl w:val="3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ęcioletniego Technikum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ekrutacji kandydatów do klas pierwszych dyrektor Zespołu powołuje każdego roku szkolną komisję rekrutacyjno - kwalifikacyjną, wyznacza przewodniczącego i określa zadania członk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przeprowadza się zgodnie z obowiązującymi przepisami i wytycznymi Kuratora Oświa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4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e i pieczęcie szkół wchodzących w skład Zespołu zawierają u góry nazwę Zespołu, a u dołu nazwę szkoły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świadectwach szkolnych i innych dokumentach wydawanych przez szkoły Zespołu podaje się nazwę szkoły. Nazwa Zespołu Szkół umieszczona jest na pieczęci urzęd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5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Szkoła posiada własny sztandar, hymn oraz ceremoniał szkol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Ceremoniał nie określa wszystkich elementów poszczególnych uroczystości. Uzależnione są one od charakteru uroczystośc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Hymn państwowy wykonywany jest na uroczystościach szkolnych związanych z obchodami świąt państw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Uroczystości szkolne prowadzi dyrektor lub wyznaczony przez niego nauczyci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ycyjnie szkoła organizuje imprezy i uroczystości według co roku nowelizowanego harmonogramu imprez szkol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i przechowuje dokumentację zgodnie z odrębnymi przepisam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owadzenia przez Szkołę gospodarki finansowej i materialnej określają odrębne prze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Szkoły uchwala Rada Pedagogicz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miany w Statucie odbywają się na drodze nowelizacj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dokonuje nowelizacji Statutu na podstawie uchwały, którą podejmuje się zwykłą większością głosów w obecności co najmniej 50% członków Rad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okumenty, na które powołuje się Statut, stanowią wewnętrzną dokumentację opracowaną na podstawie aktualnych przepisów prawa oświatow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Zespołu, Statuty poszczególnych typów szkół, regulaminy i inne dokumenty wewnątrzszkolne, na które powołuje się Statut, są dostępne w bibliotece szkolnej. Statuty Szkół są opublikowane w BIP oraz na stronie internetowej szkoł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5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obowiązują Standardy Ochrony Małoletnich, które uregulowane ustawą z dnia 28 lipca 2023r. o zmianie ustawy – Kodeks rodzinny i opiekuńczy oraz niektórych innych ustaw. Standardy Ochrony Małoletnich wchodzą w życie z dniem 15 lutego 202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one zmiany w Statucie zostały pozytywnie zaopiniowane przez Radę Rodziców i Samorząd Uczni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Włocławek, dnia 13.12.2024r.</w:t>
      </w:r>
    </w:p>
    <w:sectPr>
      <w:headerReference w:type="default" r:id="rId7"/>
      <w:footerReference w:type="default" r:id="rId8"/>
      <w:type w:val="nextPage"/>
      <w:pgSz w:w="11906" w:h="16838"/>
      <w:pgMar w:left="1440" w:right="1417" w:gutter="0" w:header="720" w:top="120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295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4)"/>
      <w:lvlJc w:val="left"/>
      <w:pPr>
        <w:tabs>
          <w:tab w:val="num" w:pos="348"/>
        </w:tabs>
        <w:ind w:left="1209" w:hanging="435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szCs w:val="22"/>
        <w:iCs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  <w:rPr>
        <w:sz w:val="22"/>
        <w:szCs w:val="22"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46" w:hanging="1095"/>
      </w:pPr>
      <w:rPr>
        <w:i/>
        <w:iCs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75" w:hanging="1095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95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95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95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/>
        <w:b w:val="false"/>
        <w:szCs w:val="24"/>
        <w:iCs/>
        <w:rFonts w:ascii="Times New Roman" w:hAnsi="Times New Roman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360"/>
      </w:pPr>
      <w:rPr>
        <w:i/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b/>
        <w:kern w:val="2"/>
        <w:bCs/>
        <w:rFonts w:ascii="Times New Roman" w:hAnsi="Times New Roman" w:eastAsia="Times New Roman" w:cs="Times New Roman"/>
        <w:lang w:eastAsia="hi-IN" w:bidi="hi-I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55" w:hanging="435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5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iCs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i/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4"/>
        <w:szCs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/>
        <w:i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5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ind w:left="1800" w:hanging="720"/>
      </w:pPr>
    </w:lvl>
    <w:lvl w:ilvl="4">
      <w:start w:val="1"/>
      <w:numFmt w:val="decimal"/>
      <w:lvlText w:val="%1.%2.%3.%4.%5."/>
      <w:lvlJc w:val="left"/>
      <w:pPr>
        <w:ind w:left="2520" w:hanging="1080"/>
      </w:pPr>
    </w:lvl>
    <w:lvl w:ilvl="5">
      <w:start w:val="1"/>
      <w:numFmt w:val="decimal"/>
      <w:lvlText w:val="%1.%2.%3.%4.%5.%6."/>
      <w:lvlJc w:val="left"/>
      <w:pPr>
        <w:ind w:left="2880" w:hanging="1080"/>
      </w:pPr>
    </w:lvl>
    <w:lvl w:ilvl="6">
      <w:start w:val="1"/>
      <w:numFmt w:val="decimal"/>
      <w:lvlText w:val="%1.%2.%3.%4.%5.%6.%7."/>
      <w:lvlJc w:val="left"/>
      <w:pPr>
        <w:ind w:left="3600" w:hanging="1440"/>
      </w:pPr>
    </w:lvl>
    <w:lvl w:ilvl="7">
      <w:start w:val="1"/>
      <w:numFmt w:val="decimal"/>
      <w:lvlText w:val="%1.%2.%3.%4.%5.%6.%7.%8."/>
      <w:lvlJc w:val="left"/>
      <w:pPr>
        <w:ind w:left="3960" w:hanging="1440"/>
      </w:pPr>
    </w:lvl>
    <w:lvl w:ilvl="8">
      <w:start w:val="1"/>
      <w:numFmt w:val="decimal"/>
      <w:lvlText w:val="%1.%2.%3.%4.%5.%6.%7.%8.%9."/>
      <w:lvlJc w:val="left"/>
      <w:pPr>
        <w:ind w:left="468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 w:val="false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cs="Verdan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b w:val="false"/>
        <w:szCs w:val="24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iCs/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rFonts w:ascii="Symbol" w:hAnsi="Symbol" w:cs="Symbo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iCs/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iCs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b w:val="false"/>
        <w:iCs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/>
        <w:i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Verdan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WW8Num13z2">
    <w:name w:val="WW8Num13z2"/>
    <w:qFormat/>
    <w:rPr>
      <w:rFonts w:ascii="Wingdings" w:hAnsi="Wingdings" w:cs="Wingdings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i/>
      <w:iCs/>
    </w:rPr>
  </w:style>
  <w:style w:type="character" w:styleId="WW8Num17z0">
    <w:name w:val="WW8Num17z0"/>
    <w:qFormat/>
    <w:rPr>
      <w:rFonts w:ascii="Times New Roman" w:hAnsi="Times New Roman" w:cs="Verdana"/>
      <w:b w:val="false"/>
      <w:i/>
      <w:i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kern w:val="2"/>
      <w:lang w:eastAsia="hi-IN" w:bidi="hi-IN"/>
    </w:rPr>
  </w:style>
  <w:style w:type="character" w:styleId="WW8Num18z1">
    <w:name w:val="WW8Num18z1"/>
    <w:qFormat/>
    <w:rPr>
      <w:rFonts w:cs="Times New Roman"/>
      <w:i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i/>
      <w:iCs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>
      <w:rFonts w:ascii="Times New Roman" w:hAnsi="Times New Roman" w:eastAsia="Calibri" w:cs="Times New Roman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i/>
      <w:iCs/>
    </w:rPr>
  </w:style>
  <w:style w:type="character" w:styleId="WW8Num28z3">
    <w:name w:val="WW8Num28z3"/>
    <w:qFormat/>
    <w:rPr>
      <w:rFonts w:ascii="Times New Roman" w:hAnsi="Times New Roman" w:eastAsia="Calibri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  <w:i/>
      <w:iCs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character" w:styleId="WW8Num36z2">
    <w:name w:val="WW8Num36z2"/>
    <w:qFormat/>
    <w:rPr>
      <w:rFonts w:ascii="Symbol" w:hAnsi="Symbol" w:cs="Times New Roman"/>
      <w:b/>
      <w:color w:val="000000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Verdana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/>
      <w:iCs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Verdana"/>
      <w:b w:val="false"/>
      <w:i w:val="false"/>
      <w:iCs w:val="false"/>
      <w:color w:val="000000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i/>
      <w:i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1">
    <w:name w:val="WW8Num54z1"/>
    <w:qFormat/>
    <w:rPr>
      <w:rFonts w:ascii="Symbol" w:hAnsi="Symbol" w:cs="Symbol"/>
      <w:i/>
      <w:iCs/>
      <w:color w:val="000000"/>
      <w:sz w:val="24"/>
      <w:szCs w:val="24"/>
    </w:rPr>
  </w:style>
  <w:style w:type="character" w:styleId="WW8Num56z0">
    <w:name w:val="WW8Num56z0"/>
    <w:qFormat/>
    <w:rPr>
      <w:i/>
      <w:iCs/>
    </w:rPr>
  </w:style>
  <w:style w:type="character" w:styleId="WW8Num57z0">
    <w:name w:val="WW8Num57z0"/>
    <w:qFormat/>
    <w:rPr>
      <w:rFonts w:ascii="Symbol" w:hAnsi="Symbol" w:cs="Times New Roman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Verdana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/>
      <w:i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color w:val="000000"/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69z1">
    <w:name w:val="WW8Num69z1"/>
    <w:qFormat/>
    <w:rPr>
      <w:i/>
      <w:iCs/>
    </w:rPr>
  </w:style>
  <w:style w:type="character" w:styleId="WW8Num69z2">
    <w:name w:val="WW8Num69z2"/>
    <w:qFormat/>
    <w:rPr>
      <w:b w:val="false"/>
      <w:i w:val="false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Times New Roman" w:hAnsi="Times New Roman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b w:val="false"/>
      <w:i w:val="false"/>
      <w:sz w:val="24"/>
      <w:szCs w:val="24"/>
    </w:rPr>
  </w:style>
  <w:style w:type="character" w:styleId="WW8Num84z3">
    <w:name w:val="WW8Num84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Verdana"/>
      <w:b w:val="false"/>
      <w:i w:val="false"/>
      <w:sz w:val="24"/>
      <w:szCs w:val="24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i w:val="false"/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Verdana"/>
      <w:b w:val="false"/>
      <w:i w:val="false"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8z2">
    <w:name w:val="WW8Num88z2"/>
    <w:qFormat/>
    <w:rPr>
      <w:b w:val="false"/>
      <w:i w:val="false"/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color w:val="0000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0:00Z</dcterms:created>
  <dc:creator>Elusia</dc:creator>
  <dc:description/>
  <cp:keywords>statut</cp:keywords>
  <dc:language>en-US</dc:language>
  <cp:lastModifiedBy>crenciou</cp:lastModifiedBy>
  <cp:lastPrinted>2019-10-22T13:18:00Z</cp:lastPrinted>
  <dcterms:modified xsi:type="dcterms:W3CDTF">2025-02-14T07:20:00Z</dcterms:modified>
  <cp:revision>2</cp:revision>
  <dc:subject/>
  <dc:title>Statut Zespołu Szkół Chemicznych we Włocławku wersja dostosowana cyfrowo</dc:title>
</cp:coreProperties>
</file>