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Statut Branżowej Szkoły I stopnia w Zespole Szkół Chemicznych we Włocławku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nstytucja Rzeczypospolitej Polskiej z dnia 16 lipca 1997r. (Dz. U. z 1997 Nr 78, poz.483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wszechna Deklaracja Praw Człowiek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714" w:hanging="357"/>
        <w:rPr/>
      </w:pPr>
      <w:r>
        <w:rPr>
          <w:rFonts w:cs="Arial" w:ascii="Arial" w:hAnsi="Arial"/>
        </w:rPr>
        <w:t xml:space="preserve">Europejska Konwencja Praw Człowiek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nwencja o Prawach Dzieck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eastAsia="Times New Roman" w:cs="Arial"/>
        </w:rPr>
      </w:pPr>
      <w:r>
        <w:rPr>
          <w:rFonts w:cs="Arial" w:ascii="Arial" w:hAnsi="Arial"/>
        </w:rPr>
        <w:t>Ustawa z dnia 25 lutego 1964 r. - Kodeks rodzinny i opiekuńczy (tekst jedn. Dz. U. z 2017r., poz. 682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tawa z 26 czerwca 1974 r. – Kodeks pracy (tekst jedn. Dz. U. z 2016 r., poz. 1666 ze zm.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tawa z 7 września 1991 r. o systemie oświaty (tekst jedn. Dz. U. z 2016 r., poz. 1943 ze zm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tawa z 14 grudnia 2016 r.- Prawo oświatowe (Dz. U. z 2017 r., poz. 59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tawa z 14 grudnia 2016 r. Przepisy wprowadzające ustawę - Prawo oświatowe (Dz. U. z 2017 r., poz. 60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Ustawa z 26 stycznia 1982 r. - Karta Nauczyciela (tekst jedn. Dz. U. z 2017r., poz. 1189 ze zm.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stawa z 26 października 1982 r. o postępowaniu w sprawach nieletnich (tekst jedn. Dz. U. z 2016r., poz. 1654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stawa z 26 października 1982 r. o wychowaniu w trzeźwości i przeciwdziałaniu alkoholizmowi (tekst jedn. Dz. U. z 2016r., poz. 487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Ustawa z 29 lipca 2005 r. o przeciwdziałaniu narkomanii (tekst jedn. Dz. U. z 2017r., poz.783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tawa z 31 stycznia 1980 r. o godle, barwach i hymnie Rzeczypospolitej Polskiej oraz o pieczęciach państwowych (tekst jedn. Dz. U. z 2016 r., poz. 625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tawa z 9 czerwca 2022 r. o wspieraniu i resocjalizacji nieletnich (Dz.U. z 2022 r. poz. 1700).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20" w:leader="none"/>
        </w:tabs>
        <w:spacing w:lineRule="auto" w:line="360"/>
        <w:rPr/>
      </w:pPr>
      <w:r>
        <w:rPr>
          <w:rFonts w:eastAsia="Times New Roman" w:cs="Arial" w:ascii="Arial" w:hAnsi="Arial"/>
          <w:lang w:val="en-US"/>
        </w:rPr>
        <w:t>Ustawa z 28 lipca 2023 r. o zmianie ustawy - Kodeks rodzinny i opiekuńczy oraz niektórych innych ustaw (Dz.U. z 2023 r. poz. 1606) – art. 7 pkt 6. 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20" w:leader="none"/>
        </w:tabs>
        <w:spacing w:lineRule="auto" w:line="36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Ustawa z 13 maja 2016 r. o przeciwdziałaniu zagrożeniom przestępczością na tle seksualnym (Dz.U. z 2023 r. poz. 1304 ze zm.) – art. 22c, art. 22b. 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Akty wykonawcze do ustaw.</w:t>
      </w:r>
      <w:r>
        <w:br w:type="page"/>
      </w:r>
    </w:p>
    <w:p>
      <w:pPr>
        <w:pStyle w:val="Normal"/>
        <w:keepNext w:val="true"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Statut Branżowej Szkoły I stopnia w Zespole Szkół Chemicznych we Włocław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rFonts w:cs="Arial" w:ascii="Arial" w:hAnsi="Arial"/>
        </w:rPr>
        <w:t>Branżowa Szkoła I Stopnia Nr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>jest szkołą publiczną wchodzącą w skład Zespołu Szkół Chemicznych we Włocławku.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Branżowa Szkoła I Stopnia Nr 2 kształci w zawodach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Fryzjer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Kucharz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Kelner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Uczniowie kształcący się w zawodzie fryzjer są pracownikami młodocianymi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hd w:fill="FFFFFF" w:val="clear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lekroć w statucie jest mowa o:</w:t>
      </w:r>
    </w:p>
    <w:p>
      <w:pPr>
        <w:pStyle w:val="Default"/>
        <w:shd w:fill="FFFFFF" w:val="clear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Default"/>
        <w:numPr>
          <w:ilvl w:val="0"/>
          <w:numId w:val="4"/>
        </w:numPr>
        <w:shd w:fill="FFFFFF" w:val="clear"/>
        <w:tabs>
          <w:tab w:val="left" w:pos="360" w:leader="none"/>
          <w:tab w:val="left" w:pos="720" w:leader="none"/>
        </w:tabs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dyrektorze</w:t>
      </w:r>
      <w:r>
        <w:rPr>
          <w:rFonts w:cs="Arial" w:ascii="Arial" w:hAnsi="Arial"/>
          <w:color w:val="000000"/>
          <w:shd w:fill="FFFFFF" w:val="clear"/>
        </w:rPr>
        <w:t xml:space="preserve">” – należy przez to rozumieć dyrektora </w:t>
      </w:r>
      <w:r>
        <w:rPr>
          <w:rFonts w:cs="Arial" w:ascii="Arial" w:hAnsi="Arial"/>
          <w:color w:val="000000"/>
        </w:rPr>
        <w:t>Zespołu Szkół Chemicznych we Włocławku,</w:t>
      </w:r>
    </w:p>
    <w:p>
      <w:pPr>
        <w:pStyle w:val="Default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Arial" w:ascii="Arial" w:hAnsi="Arial"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nauczycielach</w:t>
      </w:r>
      <w:r>
        <w:rPr>
          <w:rFonts w:cs="Arial" w:ascii="Arial" w:hAnsi="Arial"/>
          <w:color w:val="000000"/>
          <w:shd w:fill="FFFFFF" w:val="clear"/>
        </w:rPr>
        <w:t xml:space="preserve">” – należy przez to rozumieć nauczycieli zatrudnionych w </w:t>
      </w:r>
      <w:r>
        <w:rPr>
          <w:rFonts w:cs="Arial" w:ascii="Arial" w:hAnsi="Arial"/>
          <w:color w:val="000000"/>
        </w:rPr>
        <w:t>Zespole Szkół Chemicznych we Włocławku,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Default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Arial" w:ascii="Arial" w:hAnsi="Arial"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rodzicach</w:t>
      </w:r>
      <w:r>
        <w:rPr>
          <w:rFonts w:cs="Arial" w:ascii="Arial" w:hAnsi="Arial"/>
          <w:color w:val="000000"/>
          <w:shd w:fill="FFFFFF" w:val="clear"/>
        </w:rPr>
        <w:t>” – należy przez to rozumieć także prawnych opiekunów dziecka oraz osoby (podmioty) sprawujące pieczę zastępczą nad dzieckiem,</w:t>
      </w:r>
    </w:p>
    <w:p>
      <w:pPr>
        <w:pStyle w:val="Default"/>
        <w:numPr>
          <w:ilvl w:val="0"/>
          <w:numId w:val="4"/>
        </w:numPr>
        <w:shd w:fill="FFFFFF" w:val="clear"/>
        <w:tabs>
          <w:tab w:val="left" w:pos="360" w:leader="none"/>
          <w:tab w:val="left" w:pos="720" w:leader="none"/>
        </w:tabs>
        <w:spacing w:lineRule="auto" w:line="240"/>
        <w:rPr>
          <w:rFonts w:ascii="Arial" w:hAnsi="Arial" w:cs="Arial"/>
          <w:color w:val="000000"/>
          <w:shd w:fill="FFFFFF" w:val="clear"/>
          <w:lang w:eastAsia="hi-IN" w:bidi="hi-IN"/>
        </w:rPr>
      </w:pPr>
      <w:r>
        <w:rPr>
          <w:rFonts w:cs="Arial" w:ascii="Arial" w:hAnsi="Arial"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uczniach</w:t>
      </w:r>
      <w:r>
        <w:rPr>
          <w:rFonts w:cs="Arial" w:ascii="Arial" w:hAnsi="Arial"/>
          <w:color w:val="000000"/>
          <w:shd w:fill="FFFFFF" w:val="clear"/>
        </w:rPr>
        <w:t xml:space="preserve">” – należy przez to rozumieć uczniów Branżowej Szkoły I Stopnia Nr 2 </w:t>
      </w:r>
      <w:r>
        <w:rPr>
          <w:rFonts w:cs="Arial" w:ascii="Arial" w:hAnsi="Arial"/>
          <w:color w:val="000000"/>
        </w:rPr>
        <w:t>we Włocławku,</w:t>
      </w:r>
    </w:p>
    <w:p>
      <w:pPr>
        <w:pStyle w:val="Default"/>
        <w:numPr>
          <w:ilvl w:val="0"/>
          <w:numId w:val="4"/>
        </w:numPr>
        <w:shd w:fill="FFFFFF" w:val="clear"/>
        <w:tabs>
          <w:tab w:val="left" w:pos="360" w:leader="none"/>
          <w:tab w:val="left" w:pos="720" w:leader="none"/>
        </w:tabs>
        <w:spacing w:lineRule="auto" w:line="240"/>
        <w:rPr>
          <w:rFonts w:ascii="Arial" w:hAnsi="Arial" w:cs="Arial"/>
          <w:color w:val="000000"/>
          <w:shd w:fill="FFFFFF" w:val="clear"/>
          <w:lang w:eastAsia="hi-IN" w:bidi="hi-IN"/>
        </w:rPr>
      </w:pPr>
      <w:r>
        <w:rPr>
          <w:rFonts w:cs="Arial" w:ascii="Arial" w:hAnsi="Arial"/>
          <w:color w:val="000000"/>
          <w:shd w:fill="FFFFFF" w:val="clear"/>
          <w:lang w:eastAsia="hi-IN" w:bidi="hi-IN"/>
        </w:rPr>
        <w:t>„</w:t>
      </w:r>
      <w:r>
        <w:rPr>
          <w:rFonts w:cs="Arial" w:ascii="Arial" w:hAnsi="Arial"/>
          <w:b/>
          <w:color w:val="000000"/>
          <w:shd w:fill="FFFFFF" w:val="clear"/>
          <w:lang w:eastAsia="hi-IN" w:bidi="hi-IN"/>
        </w:rPr>
        <w:t>szkole</w:t>
      </w:r>
      <w:r>
        <w:rPr>
          <w:rFonts w:cs="Arial" w:ascii="Arial" w:hAnsi="Arial"/>
          <w:color w:val="000000"/>
          <w:shd w:fill="FFFFFF" w:val="clear"/>
          <w:lang w:eastAsia="hi-IN" w:bidi="hi-IN"/>
        </w:rPr>
        <w:t xml:space="preserve">” – należy przez to rozumieć </w:t>
      </w:r>
      <w:r>
        <w:rPr>
          <w:rFonts w:cs="Arial" w:ascii="Arial" w:hAnsi="Arial"/>
          <w:color w:val="000000"/>
          <w:shd w:fill="FFFFFF" w:val="clear"/>
        </w:rPr>
        <w:t xml:space="preserve">Branżowej Szkoły I Stopnia Nr 2 </w:t>
      </w:r>
      <w:r>
        <w:rPr>
          <w:rFonts w:cs="Arial" w:ascii="Arial" w:hAnsi="Arial"/>
          <w:color w:val="000000"/>
        </w:rPr>
        <w:t>we Włocławku</w:t>
      </w:r>
    </w:p>
    <w:p>
      <w:pPr>
        <w:pStyle w:val="Default"/>
        <w:numPr>
          <w:ilvl w:val="0"/>
          <w:numId w:val="4"/>
        </w:numPr>
        <w:shd w:fill="FFFFFF" w:val="clear"/>
        <w:tabs>
          <w:tab w:val="left" w:pos="360" w:leader="none"/>
          <w:tab w:val="left" w:pos="720" w:leader="none"/>
        </w:tabs>
        <w:spacing w:lineRule="auto" w:line="240"/>
        <w:rPr>
          <w:rFonts w:ascii="Arial" w:hAnsi="Arial" w:cs="Arial"/>
          <w:color w:val="000000"/>
          <w:shd w:fill="FFFFFF" w:val="clear"/>
          <w:lang w:eastAsia="hi-IN" w:bidi="hi-IN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pracownikach młodocianych</w:t>
      </w:r>
      <w:r>
        <w:rPr>
          <w:rFonts w:cs="Arial" w:ascii="Arial" w:hAnsi="Arial"/>
          <w:color w:val="000000"/>
        </w:rPr>
        <w:t>” – należy przez to rozumieć uczniów kształcących się w zawodzie fryzjer.</w:t>
      </w:r>
    </w:p>
    <w:p>
      <w:pPr>
        <w:pStyle w:val="Default"/>
        <w:shd w:fill="FFFFFF" w:val="clear"/>
        <w:spacing w:lineRule="auto" w:line="240"/>
        <w:rPr>
          <w:rFonts w:ascii="Arial" w:hAnsi="Arial" w:cs="Arial"/>
          <w:color w:val="000000"/>
          <w:shd w:fill="FFFFFF" w:val="clear"/>
          <w:lang w:eastAsia="hi-IN" w:bidi="hi-IN"/>
        </w:rPr>
      </w:pPr>
      <w:r>
        <w:rPr>
          <w:rFonts w:cs="Arial" w:ascii="Arial" w:hAnsi="Arial"/>
          <w:color w:val="000000"/>
          <w:shd w:fill="FFFFFF" w:val="clear"/>
          <w:lang w:eastAsia="hi-IN" w:bidi="hi-IN"/>
        </w:rPr>
      </w:r>
    </w:p>
    <w:p>
      <w:pPr>
        <w:pStyle w:val="Default"/>
        <w:shd w:fill="FFFFFF" w:val="clear"/>
        <w:spacing w:lineRule="auto" w:line="240"/>
        <w:rPr>
          <w:rFonts w:ascii="Arial" w:hAnsi="Arial" w:cs="Arial"/>
          <w:color w:val="000000"/>
          <w:shd w:fill="FFFFFF" w:val="clear"/>
          <w:lang w:eastAsia="hi-IN" w:bidi="hi-IN"/>
        </w:rPr>
      </w:pPr>
      <w:r>
        <w:rPr>
          <w:rFonts w:cs="Arial" w:ascii="Arial" w:hAnsi="Arial"/>
          <w:color w:val="000000"/>
          <w:shd w:fill="FFFFFF" w:val="clear"/>
          <w:lang w:eastAsia="hi-IN" w:bidi="hi-IN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 Branżowej Szkoły I stopnia uczęszczają uczniowie po ukończeniu ośmioletniej szkoły podstawowej – do czasu zakończenia kształcenia w tym typie szkoły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false"/>
        <w:ind w:left="426" w:hanging="284"/>
        <w:rPr/>
      </w:pPr>
      <w:r>
        <w:rPr>
          <w:rFonts w:cs="Arial" w:ascii="Arial" w:hAnsi="Arial"/>
        </w:rPr>
        <w:t>Warunki rekrutacji do Branżowej Szkoły I stopnia określa rozporządzenie MEN oraz coroczne zarządzenie Kujawsko- Pomorskiego Kuratora Oświaty. System przeliczania ocen na punkty jest zgodny z ww.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 osiągnięcia zgodnie z Zarządzeniem Kuratora Oświaty: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</w:rPr>
        <w:t>ukończone szkoły podstawowej z wyróżnieniem,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tytuł laureata,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" w:ascii="Arial" w:hAnsi="Arial"/>
        </w:rPr>
        <w:t>dwa i więcej tytułów finalisty w konkursach najmniej na szczeblu wojewódzkim,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siągnięcia sportowe i artystyczne na szczeblu co najmniej powiatowym lub wolontariat,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ę zachowani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Uczniowie mogą zmienić szkołę w ciągu roku szkolnego. Warunkiem przyjęcia ucznia z innego typu szkoły jest zdanie egzaminów klasyfikacyjnych z zajęć edukacyjnych, których nie było w poprzedniej szkole. Egzaminy te uczeń składa najpóźniej na miesiąc przed klasyfikacją. Różnice programowe uczeń uzupełnia według zasad ustalonych przez nauczycieli danego przedmiotu.</w:t>
      </w:r>
    </w:p>
    <w:p>
      <w:pPr>
        <w:pStyle w:val="Default"/>
        <w:shd w:fill="FFFFFF" w:val="clear"/>
        <w:spacing w:lineRule="auto" w:line="24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zadania szkoły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 dydaktyczny w szkole odbywa się zgodnie z obowiązującymi przepisami prawa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Fonts w:cs="Arial" w:ascii="Arial" w:hAnsi="Arial"/>
          <w:color w:val="000000"/>
        </w:rPr>
        <w:t>Nauka w szkole trwa trzy lata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Fonts w:cs="Arial" w:ascii="Arial" w:hAnsi="Arial"/>
          <w:color w:val="000000"/>
        </w:rPr>
        <w:t xml:space="preserve">Egzamin potwierdzający kwalifikacje w zawodzie, zwany dalej „egzaminem zawodowym” z zakresu danych kwalifikacji wyodrębnionych w zawodzie, przeprowadzany jest dla uczniów i absolwentów </w:t>
      </w:r>
      <w:r>
        <w:rPr>
          <w:rFonts w:cs="Arial" w:ascii="Arial" w:hAnsi="Arial"/>
          <w:color w:val="000000"/>
          <w:shd w:fill="FFFFFF" w:val="clear"/>
        </w:rPr>
        <w:t xml:space="preserve">Branżowej Szkoły I Stopnia Nr 2 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zamin potwierdzający kwalifikacje w zawodzie umożliwia uzyskanie świadectwa potwierdzającego kwalifikację w zawodzie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zasady przeprowadzania egzaminu zawodowego określają odrębne przepisy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olwenci szkoły uzyskują świadectwo ukończenia szkoły, dyplom potwierdzający kwalifikacje zawodowe zgodnie z obowiązującymi przepisami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może wprowadzić nowe kierunki kształcenia, zgodnie z obowiązującymi przepisam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ztałcenie w szkole ma na celu: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chowanie i kształcenie przygotowujące do dalszej nauki, pracy i życia w społeczeństwie, a także umożliwienie uczniom podtrzymania poczucia tożsamości narodowej, etnicznej, językowej z uwzględnieniem zasad bezpieczeństwa oraz zasad promocji i ochrony zdrow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owanie u uczniów poczucia godności własnej osoby i szacunku dla godności innych osób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wijanie kompetencji, takich jak: kreatywność, innowacyjność i przedsiębiorczość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wijanie umiejętności krytycznego i logicznego myślenia, rozumowania, argumentowania i wnioskowania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kazywanie wartości wiedzy jako podstawy do rozwoju umiejętności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budzanie ciekawości poznawczej uczniów oraz motywacji do nauki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posażenie uczniów w taki zasób wiadomości oraz kształtowanie takich umiejętności, które pozwalają w sposób bardziej dojrzały i uporządkowany zrozumieć świat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pieranie ucznia w rozpoznawaniu własnych predyspozycji i określaniu drogi dalszej edukacji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zechstronny rozwój osobowy ucznia przez pogłębianie wiedzy oraz zaspokajanie i rozbudzanie jego naturalnej ciekawości poznawczej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ztałtowanie postawy otwartej wobec świata i innych ludzi, aktywności w życiu społecznym oraz odpowiedzialności za zbiorowość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chęcanie do zorganizowanego i świadomego samokształcenia opartego na umiejętności przygotowania własnego warsztatu pracy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kierunkowanie ucznia ku wartościom.</w:t>
      </w:r>
    </w:p>
    <w:p>
      <w:pPr>
        <w:pStyle w:val="Akapitzlist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moc psychologiczno-pedagogiczna w szkole jest udzielana w trakcie bieżącej pracy z uczniem oraz w formi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jęć rozwijających uzdolnienia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jęć dydaktyczno-wyrównawczych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ad i konsultacj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poprzez rozpoznawanie i zaspokajanie indywidualnych potrzeb rozwojowych i edukacyjnych ucznia, a także rozpoznawaniu indywidualnych możliwości psychofizycznych ucznia, wynikających w szczegól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 niepełnosprawności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 niedostosowania społecznego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 zagrożenia niedostosowaniem społecznym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e szczególnych uzdolnień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e specyficznych trudności w uczeniu się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 zaburzeń komunikacji językowej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 choroby przewlekłej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440" w:hanging="360"/>
        <w:rPr/>
      </w:pPr>
      <w:r>
        <w:rPr>
          <w:rFonts w:cs="Arial" w:ascii="Arial" w:hAnsi="Arial"/>
        </w:rPr>
        <w:t>z sytuacji kryzysowych lub traumatycznych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 niepowodzeń edukacyjnych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 zaniedbań środowiskowych związanych z sytuacją bytową ucznia i jego rodziny, sposobem spędzania czasu wolnego i kontaktami środowiskowymi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z trudności adaptacyjnych związanych z różnicami kulturowymi lub ze zmianą środowiska edukacyjnego, w tym związanych z wcześniejszym kształceniem za granicą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1440" w:hanging="360"/>
        <w:rPr/>
      </w:pPr>
      <w:r>
        <w:rPr>
          <w:rFonts w:cs="Arial" w:ascii="Arial" w:hAnsi="Arial"/>
        </w:rPr>
        <w:t>umożliwianie uczniom podtrzymywanie poczucia tożsamości narodowej, etnicznej, językowej i religijnej, z uwzględnieniem zasad bezpieczeństwa oraz zasad promocji i ochrony zdrow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organizuje opiekę nad uczniami niepełnosprawnymi. Podczas planowania i koordynowania udzielania uczniowi pomocy psychologiczno-pedagogicznej uwzględnia się wymiar godzin ustalony dla poszczególnych form udzielania uczniom pomocy psychologiczno-pedagogicznej oraz wnioski do dalszej pracy z uczniem zawarte w dokumentacji prowadzonej zgodnie z odrębnymi przepisam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y i okres udzielania uczniowi pomocy psychologiczno-pedagogicznej oraz wymiar godzin, w których poszczególne formy będą realizowane, są uwzględniane w indywidualnym programie edukacyjno-terapeutycznym, opracowanym dla ucznia zgodnie z odrębnymi przepisami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cele i zadania szkoły reguluje Rozdział II Statutu Zespołu Szkół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koła współdziała ze stowarzyszeniami oraz innymi organizacjami w zakresie organizowania działalności innowacyjnej, poprzez przyjmowanie propozycji prowadzenia działalności innowacyjnej. Zasady prowadzenia działalności innowacyjnej określają odrębne przepi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y szko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ami szkoły są: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dyrektor szkoły,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rada pedagogiczna,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samorząd uczniowski,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rada rodziców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res zadań, kompetencji oraz zasad współdziałania wszystkich organów szkoły określa w Rozdziale III Statut Zespołu Szkó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Hlk484783218"/>
      <w:r>
        <w:rPr>
          <w:rFonts w:cs="Arial" w:ascii="Arial" w:hAnsi="Arial"/>
          <w:b/>
        </w:rPr>
        <w:t>Organizacja szko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" w:name="_Hlk484783218"/>
      <w:r>
        <w:rPr>
          <w:rFonts w:cs="Arial" w:ascii="Arial" w:hAnsi="Arial"/>
          <w:b/>
        </w:rPr>
        <w:t>§ 8.</w:t>
      </w:r>
      <w:bookmarkEnd w:id="1"/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dstawową jednostką organizacyjną szkoły jest oddział, a podstawową formą pracy Szkoły są zajęcia dydaktyczno-wychowawcze prowadzone w systemie klasowo-lekcyjnym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odzina lekcyjna trwa 45 minut, godzina praktyki zawodowej i zajęć praktycznych realizowanych na terenie Szkoły trwa 55 minut.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odzina praktyki zawodowej i zajęć praktycznych realizowanych u Pracodawcy trwa 60 minut. Gdy czas pracy wynosi powyżej 4,5 godziny uczeń ma prawo skorzystać z 30 minutowej przerwy wliczanej do czasu pracy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jęcia w ramach pomocy psychologiczno-pedagogicznej trwają 60 minut. W uzasadnionych przypadkach dopuszcza się prowadzenie tych zajęć w czasie krótszym niż 60 minut zachowując ustalony dla ucznia łączny czas tych zajęć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ą organizację nauczania, wychowania i opieki w danym roku szkolnym określa arkusz organizacji szkoły sporządzony przez dyrektora szkoły, z uwzględnieniem szkolnego planu nauczania. Zasady sporządzania arkusza organizacji oraz jego niezbędne elementy określają odrębne przepi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jęcia edukacyjne w ramach kształcenia zawodowego, stanowiące realizację podstaw programowych kształcenia w poszczególnych zawodach są organizowane w oddziałach lub zespołach międzyoddziałowych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Szkoła organizuje praktyczną naukę zawodu dla uczniów na podstawie odrębnych przepisów i regulaminu. Umowa o praktyczną naukę zawodu (praktykę zawodową) z zakładem pracy jest podpisywana na jeden rok szkolny. Ewentualna zmiana miejsca odbywania praktycznej nauki zawodu jest możliwa w uzasadnionych przypadka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ą organizację szkoły określa Rozdział IV Statutu Zespołu Szkó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e i inni pracownicy szko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suppressAutoHyphens w:val="false"/>
        <w:ind w:left="142" w:hanging="360"/>
        <w:rPr>
          <w:rFonts w:ascii="Arial" w:hAnsi="Arial" w:cs="Arial"/>
        </w:rPr>
      </w:pPr>
      <w:r>
        <w:rPr>
          <w:rFonts w:cs="Arial" w:ascii="Arial" w:hAnsi="Arial"/>
        </w:rPr>
        <w:t>Zadania szkoły są realizowane przez nauczycieli oraz pracowników niepedagogicznych zatrudnionych w Zespole Szkół Chemicznych we Włocławku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suppressAutoHyphens w:val="false"/>
        <w:ind w:left="142" w:hanging="360"/>
        <w:rPr>
          <w:rFonts w:ascii="Arial" w:hAnsi="Arial" w:cs="Arial"/>
        </w:rPr>
      </w:pPr>
      <w:r>
        <w:rPr>
          <w:rFonts w:cs="Arial" w:ascii="Arial" w:hAnsi="Arial"/>
        </w:rPr>
        <w:t>Zakres zadań, kompetencje i zasady współdziałania nauczycieli i pracowników niepedagogicznych określa Rozdział V Statutu Zespołu Szkó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niowie szko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rPr/>
      </w:pPr>
      <w:r>
        <w:rPr>
          <w:rFonts w:cs="Arial" w:ascii="Arial" w:hAnsi="Arial"/>
        </w:rPr>
        <w:t xml:space="preserve">Uczeń </w:t>
      </w:r>
      <w:r>
        <w:rPr>
          <w:rFonts w:cs="Arial" w:ascii="Arial" w:hAnsi="Arial"/>
          <w:shd w:fill="FFFFFF" w:val="clear"/>
        </w:rPr>
        <w:t>Branżowej Szkoły I Stopnia Nr 2</w:t>
      </w:r>
      <w:r>
        <w:rPr>
          <w:rFonts w:cs="Arial" w:ascii="Arial" w:hAnsi="Arial"/>
        </w:rPr>
        <w:t xml:space="preserve"> ma prawo do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łaściwie zorganizowanego procesu kształcenia, zgodnie z zasadami higieny i pracy umysłowej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ieki wychowawczej i warunków pobytu w szkole zapewniających bezpieczeństwo. Ochronę przed wszelkimi formami przemocy fizycznej bądź psychicznej oraz ochronę i poszanowanie godności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rzystania z pomocy stypendialnej bądź doraźnej, zgodnie z odrębnymi przepisami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życzliwego, podmiotowego traktowania w procesie dydaktyczno – wychowawczym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wobody wyrażania myśli i przekonań, w szczególności dotyczących życia szkoły a także światopoglądowych i religijnych - jeśli nie narusza tym dobra innych osób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ozwijania zainteresowań, zdolności i talentów, poprzez przynależność do wybranych kół zainteresowań i organizacji działających w Zespole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rawiedliwej, obiektywnej i jawnej oceny przeprowadzonej na bieżąco ze stanu wiedzy i umiejętności,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zyskania informacji z tygodniowym wyprzedzeniem o terminie i zakresie materiału prac klasowych, potwierdzonych wpisem do dziennika,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mocy w przypadku trudności w nauce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/>
      </w:pPr>
      <w:r>
        <w:rPr>
          <w:rFonts w:cs="Arial" w:ascii="Arial" w:hAnsi="Arial"/>
        </w:rPr>
        <w:t>korzystania z poradnictwa psychologiczno - pedagogicznego i zawodowego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rzystania z pomieszczeń szkolnych, sprzętu i środków dydaktycznych, księgozbioru biblioteki w czasie zajęć szkolnych i pozalekcyjnych, określonych przez dyrekcje Zespołu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pływania na życie szkoły przez działalność samorządową oraz zrzeszanie się w organizacjach działających w szkole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prezentowanie szkoły w konkursach, zawodach i innych imprezach, zgodnie ze swoimi możliwościami i umiejętnościami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wtarzania jeden raz klasy w cyklu kształcenia lub za zgodą Rady Pedagogicznej dwukrotnie (z wyłączeniem klasy pierwszej)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dwołania się w formie pisemnej od zastosowanej wobec niego kary do dyrektora Szkoły, Rady Pedagogicznej, a w przypadku przeniesienia/skreślenia ucznia niepełnoletniego lub skreślenia ucznia pełnoletniego z listy uczniów do organu nadzorującego szkołę w terminie 14 dni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łnego wykorzystania przerw międzylekcyjnych, ferii zimowych i przerw świątecznych, 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/>
      </w:pPr>
      <w:r>
        <w:rPr>
          <w:rFonts w:cs="Arial" w:ascii="Arial" w:hAnsi="Arial"/>
        </w:rPr>
        <w:t>uznania pierwszego dnia nauki po feriach zimowych i przerwach świątecznych (bożonarodzeniowych i wielkanocnych) jako dnia wolnego od sformalizowanej oceny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trzymania informacji o przewidywanych ocenach na tydzień przed wystawieniem ocen rocznych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isania trzech prac klasowych oraz trzech sprawdzianów w tygodniu nauki z zastrzeżeniem - 1 praca klasowa lub 2 sprawdziany w ciągu jednego dnia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ieprzygotowania do lekcji z danego przedmiotu raz w półroczu- nauczyciel odnotowuje to w dzienniku lekcyjnym i nie ma to wpływu na ocenę śródroczną i roczną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 szkole obowiązuje „szczęśliwy numerek”. Codziennie rano za pomocą dziennika elektronicznego losowany jest numer z dziennika dla ucznia, który w dniu losowania jest zwolniony z odpowiedzi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/>
      </w:pPr>
      <w:r>
        <w:rPr>
          <w:rFonts w:cs="Arial" w:ascii="Arial" w:hAnsi="Arial"/>
        </w:rPr>
        <w:t>uczniowie szkoły mogą opuścić budynek szkoły jedynie po zakończeniu lekcji zgodnie z planem obowiązkowych zajęć w szkole lub w szczególnych przypadkach na wniosek pisemny ucznia pełnoletniego lub wniosek pisemny rodzica/prawnego opiekuna ucznia niepełnoletniego. Wniosek musi zawierać oświadczenie rodzica/opiekuna prawnego ucznia niepełnoletniego o wzięciu pełnej odpowiedzialności za powrót dziecka do domu. Fakt opuszczenia szkoły zostaje odnotowany w księdze wyjść. W razie konieczności, zwolnienia ucznia z obowiązkowych zajęć będą potwierdzane telefonicznie z opiekunem prawnym.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rPr/>
      </w:pPr>
      <w:r>
        <w:rPr>
          <w:rFonts w:cs="Arial" w:ascii="Arial" w:hAnsi="Arial"/>
        </w:rPr>
        <w:t xml:space="preserve">Uczeń </w:t>
      </w:r>
      <w:r>
        <w:rPr>
          <w:rFonts w:cs="Arial" w:ascii="Arial" w:hAnsi="Arial"/>
          <w:shd w:fill="FFFFFF" w:val="clear"/>
        </w:rPr>
        <w:t xml:space="preserve">Branżowej Szkoły I Stopnia Nr 2 </w:t>
      </w:r>
      <w:r>
        <w:rPr>
          <w:rFonts w:cs="Arial" w:ascii="Arial" w:hAnsi="Arial"/>
        </w:rPr>
        <w:t>ma obowiązek przestrzegania postanowień zawartych w statucie Szkoły. Uczeń ma obowiązek: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ystematycznego i aktywnego uczestniczenia w zajęciach lekcyjnych i w życiu szkoły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strzegania zasad kultury współżycia i okazywania szacunku w odniesieniu do kolegów, nauczycieli i innych pracowników szkoły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/>
      </w:pPr>
      <w:r>
        <w:rPr>
          <w:rFonts w:cs="Arial" w:ascii="Arial" w:hAnsi="Arial"/>
        </w:rPr>
        <w:t>być odpowiedzialnym za własne życie, zdrowie, higienę, rozwój (nie palić tytoniu, nie pić alkoholu, nie używać narkotyków i innych środków odurzających, być czystym i schludnym, nosić w widocznym miejscu identyfikator)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bać o wspólne dobro, ład i porządek w szkole (za uszkodzenia i zniszczenia wynikłe z własnej winy odpowiadać materialnie i dyscyplinarnie)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chowywania się w każdej sytuacji w sposób godny człowieka, dbać o honor i autorytet szkoły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odnego reprezentowania szkoły w konkursach, zawodach, olimpiadach i innych imprezach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/>
      </w:pPr>
      <w:r>
        <w:rPr>
          <w:rFonts w:cs="Arial" w:ascii="Arial" w:hAnsi="Arial"/>
        </w:rPr>
        <w:t>w czasie zajęć praktycznych i praktyk zawodowych w zakładach pracy do przestrzegania obowiązujących tam regulaminów ze szczególnym uwzględnieniem norm postępowania w zakresie BHP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zetelnej pracy nad poszerzeniem swej wiedzy i umiejętności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dporządkowywania się zaleceniom dyrektora szkoły, Rady Pedagogicznej, nauczycieli oraz ustaleniom samorządu klasowego lub szkolnego, jeżeli nie naruszają postanowień Statutu Szkoły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ieopuszczania terenu szkoły podczas zajęć szkolnych i przerw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ieoddalania się samowolnie od grupy w czasie zajęć wychowania fizycznego i zajęć praktycznych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ieużywania w trakcie zajęć szkolnych (lekcyjnych i pozalekcyjnych), apeli, konkursów i innych zajęć telefonów komórkowych, urządzeń nagrywających. Używanie telefonu komórkowego podczas zajęć jest możliwe wyłącznie po uzyskaniu zgody nauczyciela prowadzącego zajęcia jedynie w celu wykorzystania go jako źródło informacji lub kalkulatora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ieprzynoszenia do szkoły przedmiotów drogich, wartościowych, pamiątek oraz rzeczy, które mogłyby zagrażać zdrowiu i bezpieczeństwu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formowania wychowawcy lub dyrektora oraz innych nauczycieli i pracowników szkoły o sytuacjach, które zagrażają życiu, zdrowiu i bezpieczeństwu,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prawiedliwiania nieobecności:</w:t>
      </w:r>
    </w:p>
    <w:p>
      <w:pPr>
        <w:pStyle w:val="Normal"/>
        <w:numPr>
          <w:ilvl w:val="2"/>
          <w:numId w:val="38"/>
        </w:numPr>
        <w:suppressAutoHyphens w:val="false"/>
        <w:rPr/>
      </w:pPr>
      <w:r>
        <w:rPr>
          <w:rFonts w:cs="Arial" w:ascii="Arial" w:hAnsi="Arial"/>
          <w:iCs/>
        </w:rPr>
        <w:t>w</w:t>
      </w:r>
      <w:r>
        <w:rPr>
          <w:rFonts w:cs="Arial" w:ascii="Arial" w:hAnsi="Arial"/>
        </w:rPr>
        <w:t xml:space="preserve">ychowawca klasy, usprawiedliwia w dzienniku elektronicznym nieobecność ucznia na lekcjach na prośbę: </w:t>
      </w:r>
    </w:p>
    <w:p>
      <w:pPr>
        <w:pStyle w:val="Normal"/>
        <w:numPr>
          <w:ilvl w:val="3"/>
          <w:numId w:val="3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rodziców (prawnych opiekunów) ucznia niepełnoletniego </w:t>
      </w:r>
    </w:p>
    <w:p>
      <w:pPr>
        <w:pStyle w:val="Normal"/>
        <w:numPr>
          <w:ilvl w:val="3"/>
          <w:numId w:val="3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cznia pełnoletniego,</w:t>
      </w:r>
    </w:p>
    <w:p>
      <w:pPr>
        <w:pStyle w:val="Normal"/>
        <w:numPr>
          <w:ilvl w:val="2"/>
          <w:numId w:val="3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sprawiedliwianie nieobecności ucznia niepełnoletniego następuje w formie pisemnej na kartce, przez dziennik elektroniczny – konto rodzica/opiekuna prawnego lub po przedstawieniu innego dokumentu (np. wezwania sądowego/urzędowego, zaświadczenia itp.),</w:t>
      </w:r>
    </w:p>
    <w:p>
      <w:pPr>
        <w:pStyle w:val="Normal"/>
        <w:numPr>
          <w:ilvl w:val="2"/>
          <w:numId w:val="3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czeń pełnoletni może złożyć oświadczenie o przyczynach nieobecności na zajęciach szkolnych. Oświadczenie ucznia podlega ocenie nauczyciela, pedagoga, dyrektora – odpowiedzialnego za dokonanie czynności usprawiedliwienia, co do okoliczności podanych jako powód nieobecności w szkole. Fakt złożenia oświadczenia nie jest równoznaczny z usprawiedliwieniem godzin nieobecności,</w:t>
      </w:r>
    </w:p>
    <w:p>
      <w:pPr>
        <w:pStyle w:val="Normal"/>
        <w:numPr>
          <w:ilvl w:val="2"/>
          <w:numId w:val="38"/>
        </w:numPr>
        <w:suppressAutoHyphens w:val="false"/>
        <w:rPr/>
      </w:pPr>
      <w:r>
        <w:rPr>
          <w:rFonts w:cs="Arial" w:ascii="Arial" w:hAnsi="Arial"/>
        </w:rPr>
        <w:t>rodzice/opiekun prawny ucznia niepełnoletniego lub uczeń pełnoletni zobowiązani są do usprawiedliwienia nieobecności w ciągu 7 dni roboczych, licząc od pierwszego dnia powrotu ucznia do szkoły zgodnie z zasadami przedstawionymi w ppkt. b, c,</w:t>
      </w:r>
    </w:p>
    <w:p>
      <w:pPr>
        <w:pStyle w:val="Normal"/>
        <w:numPr>
          <w:ilvl w:val="2"/>
          <w:numId w:val="3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ychowawca, pedagog lub dyrektor szkoły może skontaktować się z rodzicem ucznia w celu potwierdzenia usprawiedliwienia,</w:t>
      </w:r>
    </w:p>
    <w:p>
      <w:pPr>
        <w:pStyle w:val="Normal"/>
        <w:numPr>
          <w:ilvl w:val="2"/>
          <w:numId w:val="3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iespełnienie w/w warunków skutkuje uznaniem nieobecności za nieusprawiedliwioną,</w:t>
      </w:r>
    </w:p>
    <w:p>
      <w:pPr>
        <w:pStyle w:val="Normal"/>
        <w:numPr>
          <w:ilvl w:val="2"/>
          <w:numId w:val="3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przypadkach spornych rodzic, bądź pełnoletni uczeń ma prawo odwołać się od decyzji wychowawcy do Dyrektora szkoły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suppressAutoHyphens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zestrzegać zakazu używania na terenie szkoły elektronicznych papierosów we wszelkich formach i wyrobów tytoniowych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uppressAutoHyphens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sić strój, elementów garderoby, które w żaden sposób nie prezentują treści obraźliwych w języku polskim i językach obcych, haseł i symboli nawiązujących do przemocy, obrażających uczucia religijne, zawierające słowa wulgarne, dyskryminujące inne osoby i poglądy, nawiązujące bezpośrednio lub pośrednio do środków psychoaktywnych i pornografii. Ponadto uczeń ma obowiązek noszenia w czasie zajęć szkolnych schludnego, estetycznego ubioru, a podczas uroczystości i egzaminów stroju galow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>Tryb składania skarg w przypadku naruszenia praw ucznia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śli istnieje prawdopodobieństwo, że prawa ucznia zostały złamane o pomoc zwraca się kolejno do wychowawcy, pedagoga i Dyrektora Szkoły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chowawca, pedagog:</w:t>
      </w:r>
    </w:p>
    <w:p>
      <w:pPr>
        <w:pStyle w:val="Normal"/>
        <w:numPr>
          <w:ilvl w:val="5"/>
          <w:numId w:val="5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zapoznaje się z opinią stron,</w:t>
      </w:r>
    </w:p>
    <w:p>
      <w:pPr>
        <w:pStyle w:val="Normal"/>
        <w:numPr>
          <w:ilvl w:val="5"/>
          <w:numId w:val="5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podejmuje mediacje ze stronami sporu przy współpracy z pedagogiem w celu wypracowania wspólnego rozwiązania polubownego, które każda ze stron zaakceptuje,</w:t>
      </w:r>
    </w:p>
    <w:p>
      <w:pPr>
        <w:pStyle w:val="Normal"/>
        <w:numPr>
          <w:ilvl w:val="5"/>
          <w:numId w:val="5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w przypadku niemożności rozwiązania sporu, wychowawca oraz pedagog przekazują sprawę Dyrektorowi Szkoły,</w:t>
      </w:r>
    </w:p>
    <w:p>
      <w:pPr>
        <w:pStyle w:val="Normal"/>
        <w:numPr>
          <w:ilvl w:val="5"/>
          <w:numId w:val="5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jeśli na wcześniejszych etapach postępowania nie doszło do ugody pomiędzy uczniami, ostateczną decyzję co do sposobu rozwiązania sporu podejmuje Dyrektor Szkoł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 przypadku gdy istnieje prawdopodobieństwo, że naruszenia praw ucznia dopuścił się nauczyciel lub inny pracownik Szkoły, uczeń zgłasza sprawę kolejno do wychowawcy, pedagoga i Dyrektora Szkoły, którzy:</w:t>
      </w:r>
    </w:p>
    <w:p>
      <w:pPr>
        <w:pStyle w:val="Normal"/>
        <w:numPr>
          <w:ilvl w:val="5"/>
          <w:numId w:val="5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zapoznają się z opinią stron,</w:t>
      </w:r>
    </w:p>
    <w:p>
      <w:pPr>
        <w:pStyle w:val="Normal"/>
        <w:numPr>
          <w:ilvl w:val="5"/>
          <w:numId w:val="5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podejmują działania mediacyjne ze stronami w celu wypracowania wspólnego rozwiązania polubownego, które każda ze stron zaakceptuje,</w:t>
      </w:r>
    </w:p>
    <w:p>
      <w:pPr>
        <w:pStyle w:val="Normal"/>
        <w:numPr>
          <w:ilvl w:val="5"/>
          <w:numId w:val="5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jeśli na wcześniejszych etapach postępowania nie doszło do ugody pomiędzy stronami, Dyrektor Szkoły podejmuje ostateczną decyzję co do sposobu rozwiązania spra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grody i k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Uczeń może otrzymać nagrodę lub mieć udzieloną karę,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ie mogą być stosowane kary naruszające nietykalność i godność osobistą ucznia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koła ma obowiązek informowania rodziców (prawnych opiekunów) uczniów nieletnich o przyznanej nagrodzie.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Za wzorową i przykładną postawę, rzetelną i systematyczną naukę i pracę, wzorową frekwencję, wybitne osiągnięcia w zakresie nauki, sportu oraz innych sferach działalności szkolnej i pozaszkolnej, za dzielność i odwagę uczeń może otrzymać następujące nagrody i wyróżnienia: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ochwała wychowawcy udzielona indywidualnie lub na forum klas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ochwała samorządu klasowego lub szkolnego udzielona indywidualnie lub wobec całej klas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ochwała dyrektora szkoły udzielona indywidualnie wobec klasy lub wobec Rady Pedagogicznej i szkoł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agroda rzeczowa, dyplom uznania lub puchar,</w:t>
      </w:r>
    </w:p>
    <w:p>
      <w:pPr>
        <w:pStyle w:val="Normal"/>
        <w:numPr>
          <w:ilvl w:val="1"/>
          <w:numId w:val="42"/>
        </w:numPr>
        <w:rPr/>
      </w:pPr>
      <w:r>
        <w:rPr>
          <w:rFonts w:cs="Arial" w:ascii="Arial" w:hAnsi="Arial"/>
        </w:rPr>
        <w:t>list pochwalny i medal dla ucznia lub rodziców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typendium naukowe Prezesa Rady Ministrów, Kuratora Oświaty, Marszałka Województwa lub Szkoł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agroda w formie materialnej/rzeczowej gdy uczeń uzyskał średnią ocen rocznych co najmniej 4,75 i wzorową ocenę zachowania.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>Nagroda może być przyznana na wniosek: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danej osob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organizacji młodzieżowej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instytucji lub zespołu osób po odpowiednim udokumentowaniu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Rady Pedagogicznej.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>Fakt uzyskania odpowiedniej nagrody odnotowuje się w dzienniku elektronicznym, w danych ucznia, dodatkowych informacjach, notatkach widocznych publicznie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Uczniowi pełnoletniemu lub rodzicom ucznia niepełnoletniego przysługuje prawo wniesienia zastrzeżeń do przyznanej nagrody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Zastrzeżenie składa się na piśmie do Dyrektora szkoły, najpóźniej w ciągu 3 dni od przyznania nagrody. Zastrzeżenie musi zawierać uzasadnienie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Dyrektor szkoły w terminie 5 dni roboczych od dnia złożenia wniosku jest zobowiązany odpowiedzieć wnioskodawcy pisemnie na złożony wniosek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W czasie rozpatrywania wniosku Dyrektor szkoły może zasięgnąć opinii wychowawcy oddziału danej klasy, pedagoga szkolnego, nauczycieli, Samorządu Uczniowskiego oraz Rady Rodziców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Wyjaśnienie dyrektora szkoły dotyczące zgłoszonych we wniosku zastrzeżeń do przyznanej nagrody jest ostateczne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 nieprzestrzeganie postanowień zawartych w statucie szkoły i regulaminach szkoły a w szczególności za lekceważący stosunek do nauki, wysoką nieusprawiedliwioną absencję, nieposzanowanie godności swojej i innych oraz stwarzanie sytuacji zagrażających zdrowiu i życiu własnemu oraz innych osób stosuję się następującą gradację kar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pomnienie ustne wychowawcy klasy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pomnienie ustne wychowawcy klasy w obecności uczniów tej klasy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semna nagana wychowawcy klasy. Informację odnośnie zastosowanej kary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dnotowuje się w dzienniku elektronicznym, w danych ucznia, dodatkowych informacjach, notatkach widocznych publicznie. Wychowawca klasy zobowiązany jest poinformować rodziców/opiekunów prawnych za pośrednictwem Dziennika Elektronicznego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stne upomnienie Dyrektora szkoły udzielone w obecności wychowawcy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kaz uczestniczenia w wydarzeniach sportowych szkolnych, imprezach lub wycieczkach szkolnych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semna nagana Dyrektora Szkoły. Informację odnośnie zastosowanej kary odnotowuje się w dzienniku elektronicznym, w danych ucznia, dodatkowych informacjach, notatkach widocznych publicznie. Wychowawca klasy zobowiązany jest poinformować rodziców/opiekunów prawnych za pośrednictwem Dziennika Elektronicznego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zeniesienie do innej klasy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zeniesienie do innej szkoły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sunięcie ze szkoły po zasięgnięciu opinii samorządu uczniowskiego na podstawie uchwały Rady Pedagogicznej, zawiadamiając na piśmie o tej decyzji rodziców (prawnych opiekunów)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 udowodnione ewentualne kradzieże na terenie szkoły i w miejscu odbywania praktycznej nauki zawodu lub celowe niszczenie mienia szkoły grozi usunięcie ze szkoły z pominięciem innych kar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jeżeli uczeń spożywał alkohol na terenie szkoły, lub w miejscu odbywania praktycznej nauki zawodu, może być usunięty ze szkoły z pominięciem innych kar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 posiadanie, używanie lub handel narkotykami oraz innymi środkami odurzającymi na terenie szkoły lub w miejscu odbywania praktycznej nauki zawodu grozi usunięcie ze szkoły z pominięciem innych kar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dowodniona inna działalność przestępca mająca związek ze szkołą lub uczniami i pracownikami szkoły grozi usunięciem ze szkoły z pominięciem innych kar,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arażanie zdrowia i życia uczniów lub pracowników szkoły, w tym naruszenie nietykalności cielesnej i godności osobistej grozi usunięciem ze szkoły z pominięciem innych kar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Uczeń pełnoletni lub rodzice/opiekunowie prawni ucznia niepełnoletniego mają prawo odwołać się w terminach określonych w Kodeksie Postępowania Administracyjnego od kary wychowawcy klasy do Dyrektora Szkoły, od kary Dyrektora Szkoły do Rady Pedagogicznej, od kary Rady Pedagogicznej lub administracyjnej decyzji Dyrektora Szkoły do organu nadzorującego szkołę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Dyrektor Szkoły może zawiesić wykonywanie kary, jeżeli uczeń uzyska poręczenie Samorządu Ucznio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rPr/>
      </w:pPr>
      <w:r>
        <w:rPr>
          <w:rFonts w:cs="Arial" w:ascii="Arial" w:hAnsi="Arial"/>
          <w:b/>
        </w:rPr>
        <w:t>Szczegółowe warunki i sposób oceniania wewnątrzszkolnego uczni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ASADY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wnątrzszkolnemu ocenianiu podlegają osiągnięcia edukacyjne ucznia, zachowanie się ucznia w szkole i te zachowania pozaszkolne, które mają wpływ na funkcjonowanie ucznia w szkole i oddziałują na środowisko szko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wnątrzszkolne ocenianie osiągnięć edukacyjnych ucznia polega na rozpoznawaniu przez nauczycieli poziomu i postępów w opanowaniu przez niego wiadomości i umiejętności w stosunku do wymagań edukacyjnych wynikających z programów nauczania oraz formułowaniu oce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Ocenianie wewnątrzszkolne ma na celu: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informowanie ucznia o poziomie jego osiągnięć edukacyjnych i jego zachowaniu oraz o postępach w tym zakresie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udzielanie uczniowi pomocy w nauce poprzez przekazanie uczniowi informacji o tym, co zrobił dobrze i jak powinien się dalej uczyć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udzielanie wskazówek do samodzielnego planowania własnego rozwoju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motywowanie ucznia do dalszych postępów w nauce i zachowaniu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dostarczanie rodzicom (prawnym opiekunom) i nauczycielom informacji o postępach i trudnościach w nauce i zachowaniu ucznia oraz o jego szczególnych uzdolnieniach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umożliwienie nauczycielom doskonalenia organizacji i metod pracy dydaktyczno-</w:t>
        <w:noBreakHyphen/>
        <w:t>wychowawczej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Ocenianie wewnątrzszkolne obejmuje: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formułowanie przez nauczycieli wymagań edukacyjnych niezbędnych do otrzymania przez ucznia poszczególnych śródrocznych i rocznych ocen klasyfikacyjnych z obowiązkowych i dodatkowych zajęć edukacyjnych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ustalanie kryteriów oceniania zachowania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ustalanie ocen bieżących i śródrocznych ocen klasyfikacyjnych z obowiązkowych i dodatkowych zajęć edukacyjnych, a także śródrocznej oceny klasyfikacyjnej zachowania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przeprowadzanie egzaminów klasyfikacyjnych,</w:t>
      </w:r>
    </w:p>
    <w:p>
      <w:pPr>
        <w:pStyle w:val="Normal"/>
        <w:numPr>
          <w:ilvl w:val="1"/>
          <w:numId w:val="60"/>
        </w:numPr>
        <w:rPr/>
      </w:pPr>
      <w:r>
        <w:rPr>
          <w:rFonts w:cs="Arial" w:ascii="Arial" w:hAnsi="Arial"/>
        </w:rPr>
        <w:t>ustalanie rocznych ocen klasyfikacyjnych z obowiązkowych i dodatkowych zajęć edukacyjnych oraz rocznej oceny klasyfikacyjnej zachowania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ustalanie warunków i trybu otrzymania wyższych niż przewidywane rocznych ocen klasyfikacyjnych z zajęć edukacyjnych oraz rocznej oceny klasyfikacyjnej zachowania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ustalanie warunków i sposobu przekazywania rodzicom (prawnym opiekunom) informacji o postępach i trudnościach w nauce i zachowaniu ucznia oraz o jego szczególnych uzdolnieniach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Nauczyciele na początku każdego roku szkolnego informują uczniów oraz ich rodziców (prawnych opiekunów) o: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wymaganiach edukacyjnych niezbędnych do otrzymania przez ucznia poszczególnych śródrocznych i rocznych ocen klasyfikacyjnych z zajęć edukacyjnych, wynikających z realizowanego przez siebie programu nauczania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sposobach sprawdzania osiągnięć edukacyjnych uczniów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warunkach i trybie otrzymania wyższej niż przewidywana rocznej oceny klasyfikacyjnej z zajęć edukacyjnych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Wychowawca oddziału na początku każdego roku szkolnego informuje uczniów oraz ich rodziców (prawnych opiekunów) o: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warunkach i sposobie oraz kryteriach oceniania zachowania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warunkach i trybie otrzymania wyższej niż przewidywana rocznej oceny klasyfikacyjnej zachowania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Informacje, o których mowa w ust. 3 i 4, nauczyciele i wychowawcy przekazują: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uczniom – na zajęciach edukacyjnych i godzinach wychowawczych w pierwszym tygodniu po rozpoczęciu roku szkolnego oraz dokumentują to zapisem w dzienniku lekcyjnym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rodzicom (prawnym opiekunom) – na klasowych zebraniach zorganizowanych najpóźniej do 30 września danego roku oraz dokumentują to zapisem w dzienniku lekcyjnym,</w:t>
      </w:r>
    </w:p>
    <w:p>
      <w:pPr>
        <w:pStyle w:val="Normal"/>
        <w:numPr>
          <w:ilvl w:val="1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Rodzice (prawni opiekunowie), którzy z powodu nieobecności na zebraniu klasowym nie zapoznali się z zasadami oceniania wewnątrzszkolnego do 30 września danego roku, wyrażają zgodę na akceptację tych zasad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Wymagania edukacyjne, o których mowa w ust. 3 pkt. 1, dostosowuje się do indywidualnych potrzeb rozwojowych i edukacyjnych oraz możliwości psychofizycznych ucznia, zgodnie z odrębnymi przepisami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Informacje o postępach i trudnościach w nauce i zachowaniu ucznia oraz o szczególnych uzdolnieniach ucznia są przekazywane rodzicom (prawnym opiekunom) ucznia przez wychowawców klas podczas zebrań z rodzicami, indywidualnych spotkań, w formie ustnej, pisemnej, a także poprzez zapisy w dzienniku elektronicznym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Dyrektor szkoły zwalnia ucznia z realizacji zajęć wychowania fizycznego, zajęć komputerowych lub informatyki, na podstawie opinii o braku możliwości uczestniczenia ucznia w tych zajęciach wydanej przez lekarza, na czas określony w tej opinii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Jeżeli okres zwolnienia ucznia z realizacji zajęć, o którym mowa w ust. 9,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</w:rPr>
        <w:t>Dyrektor szkoły na wniosek rodziców (prawnych opiekunów) oraz na podstawie opinii poradni psychologiczno-pedagogicznej, w tym poradni specjalistycznej, zwalnia do końca danego etapu edukacyjnego ucznia z wadą słuchu, z głęboką dysleksją rozwojową, z afazją, z niepełnosprawnościami sprzężonymi lub z autyzmem, w tym z zespołem Aspergera, z nauki drugiego języka obcego nowożytnego. W przypadku ucznia posiadającego orzeczenie o potrzebie kształcenia specjalnego lub orzeczenie o potrzebie indywidualnego nauczania zwolnienie z nauki drugiego języka obcego nowożytnego może nastąpić na podstawie tego orzeczenia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>W przypadku zwolnienia ucznia z nauki drugiego języka obcego nowożytnego, o którym mowa w ust. 11, w dokumentacji przebiegu nauczania zamiast oceny klasyfikacyjnej wpisuje się „zwolniony” albo „zwolniona”.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eń w trakcie nauki w szkole otrzymuje oceny bieżące oraz klasyfikacyjne: śródroczne, roczne i końcowe. 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</w:rPr>
        <w:t>Uczniowi, który uczęszczał na dodatkowe zajęcia edukacyjne, religię lub etykę, do średniej ocen wlicza się także roczne oceny klasyfikacyjne z tych zajęć zgodnie z obowiązującymi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ces oceniania jest jawny w każdej fazie zarówno dla ucznia, jak i jego rodziców (prawnych opiekunów)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Uczniowie i rodzice (prawni opiekunowie) mają prawo do informacji o ocenach bieżących, wynikach i ocenach wszelkich prac pisemnych i sprawdzianów wiadomości oraz wglądu do dokumentacji związanej z obserwacją uczn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prawdzone i ocenione pisemne prace kontrolne uczeń otrzymuje do wglądu podczas danych zajęć edukacyjnych, a rodzice (prawni opiekunowie) mają do tego prawo w czasie pełnionych dyżurów i zebrań z rodzicami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Arial" w:hAnsi="Arial"/>
        </w:rPr>
        <w:t>Tryb udostępniania prac do wglądu: pisemna praca ucznia może być sfotografowana lub udostępniona jako potwierdzona kopia: uczniowi, rodzicom lub opiekunom prawnym ucz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je dotyczące przebiegu i wyników procesu oceniania są poufne dla osób postronnych. Za osoby postronne nie uważa się pracowników pedagogicznych tej szkoły oraz uczniów tej samej kla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s przechowywania dokumentacji związanej z ocenianiem, takich jak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prac klasowych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sprawdzianów,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</w:rPr>
        <w:t>kartkówek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innych pr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może być krótszy niż do końca roku szko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chowywanie innej dokumentacji określają odrębne przepi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ewnątrzszkolne ocenianie zachowania ucznia obejmuje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formowanie uczniów i ich rodziców (prawnych opiekunów) o zasadach oceniania zachowania i podstawowych wymaganiach wychowawczych przez wychowawcę klasy na początku każdego roku szkolnego(corocznie uczniom i ich rodzicom na pierwszym zebraniu z rodzicami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bieżące obserwowanie młodzieży, gromadzenie informacji o zachowaniu się uczniów i systematyczne przekazywanie ich rodzicom (prawnym opiekunom)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ormułowanie śródrocznych i rocznych klasyfikacyjnych ocen zachowania według zasad, skali w formach przyjętych w niniejszym dokumenc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ę zachowania wystawia wychowawca po konsultacji z zespołem klasowym i nauczycielami uczącymi. Ocena wystawiona przez wychowawcę jest ostateczna. Z zastrzeżeniem przepisów dotyczących procedury odwoław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3"/>
        </w:numP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asadniczy wpływ na śródroczną i roczną ocenę z zachowania maj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ywiązywanie się z obowiązków uczn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ostępowanie zgodne z dobrem społeczności szkoln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bałość o honor i tradycję szkoł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bałość o piękno mowy ojczyst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bałość o bezpieczeństwo i zdrowie własne oraz innych osób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godne, kulturalne zachowanie się w szkole i poza nią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kazywanie szacunku innym osob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kultury osobistej o ocenie zachowania decydują głównie:</w:t>
      </w:r>
    </w:p>
    <w:p>
      <w:pPr>
        <w:pStyle w:val="Normal"/>
        <w:numPr>
          <w:ilvl w:val="0"/>
          <w:numId w:val="6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zciwość w codziennym postępowaniu, reagowaniu na zło,</w:t>
      </w:r>
    </w:p>
    <w:p>
      <w:pPr>
        <w:pStyle w:val="Normal"/>
        <w:numPr>
          <w:ilvl w:val="0"/>
          <w:numId w:val="6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bycia nienaruszający godności własnej i innych,</w:t>
      </w:r>
    </w:p>
    <w:p>
      <w:pPr>
        <w:pStyle w:val="Normal"/>
        <w:numPr>
          <w:ilvl w:val="0"/>
          <w:numId w:val="6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osunek do nauczycieli, innych osób pracujących w szkole kolegów,</w:t>
      </w:r>
    </w:p>
    <w:p>
      <w:pPr>
        <w:pStyle w:val="Normal"/>
        <w:numPr>
          <w:ilvl w:val="0"/>
          <w:numId w:val="6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bałość o kulturę słowa, taktowność,</w:t>
      </w:r>
    </w:p>
    <w:p>
      <w:pPr>
        <w:pStyle w:val="Normal"/>
        <w:numPr>
          <w:ilvl w:val="0"/>
          <w:numId w:val="6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bałość o swoje zdrowie i innych, nieuleganie nałogom palenia papierosów, narkotyków, picia alkoholu,</w:t>
      </w:r>
    </w:p>
    <w:p>
      <w:pPr>
        <w:pStyle w:val="Normal"/>
        <w:numPr>
          <w:ilvl w:val="0"/>
          <w:numId w:val="6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bałość o higienę osobistą i własny estetyczny wygląd oraz ład i porządek w otoczeniu ucznia,</w:t>
      </w:r>
    </w:p>
    <w:p>
      <w:pPr>
        <w:pStyle w:val="Normal"/>
        <w:numPr>
          <w:ilvl w:val="0"/>
          <w:numId w:val="6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zanowanie mienia szko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W zakresie stosunku do obowiązków szkolnych o ocenianiu zachowania decydują przede wszystkim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umienność w nauce, pilność, samodzielność i wytrwałość w przezwyciężaniu napotkanych trudności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ystematyczność w przygotowywaniu się do lekcji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wywiązywanie się z zadań powierzonych przez szkołę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troska o bezpieczeństwo własne i kolegów podczas zajęć szkolnych i przerw międzylekcyjnych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wykonywanie poleceń nauczycieli i innych pracowników szkoły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przestrzeganie wewnątrzszkolnych regulaminów i zarządzeń, w tym regulaminów pracowni przedmiot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numPr>
          <w:ilvl w:val="0"/>
          <w:numId w:val="51"/>
        </w:numP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Praca i zadania nadobowiązkowe na rzecz szkoły takie jak:</w:t>
      </w:r>
    </w:p>
    <w:p>
      <w:pPr>
        <w:pStyle w:val="Normal"/>
        <w:numPr>
          <w:ilvl w:val="0"/>
          <w:numId w:val="48"/>
        </w:numPr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ał w konkursach przedmiotowych, plastycznych, literackich, turniejach,</w:t>
      </w:r>
    </w:p>
    <w:p>
      <w:pPr>
        <w:pStyle w:val="Normal"/>
        <w:numPr>
          <w:ilvl w:val="0"/>
          <w:numId w:val="48"/>
        </w:numPr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ał w zawodach sportowych,</w:t>
      </w:r>
    </w:p>
    <w:p>
      <w:pPr>
        <w:pStyle w:val="Normal"/>
        <w:numPr>
          <w:ilvl w:val="0"/>
          <w:numId w:val="48"/>
        </w:numPr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ał w imprezach kulturalnych rozsławiających imię szkoły,</w:t>
      </w:r>
    </w:p>
    <w:p>
      <w:pPr>
        <w:pStyle w:val="Normal"/>
        <w:numPr>
          <w:ilvl w:val="0"/>
          <w:numId w:val="48"/>
        </w:numPr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a w samorządzie szkolnym lub klasowym, pomoc koleżeńska w nauce, udział w działaniach lokalnych, wolontariat, PCK, udział w akcjach organizowanych przez szkołę ma wpływ na podwyższenie oceny zacho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cena zachowania ucznia nie może mieć wpływu na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oceny z zajęć edukacyjnych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mocję ucznia do klasy programowo wyższej lub ukończenia szko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ódroczną i roczną ocenę klasyfikacyjną zachowania ustala się według następującej skali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wzorowe (wz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bardzo dobre (bdb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dobre (db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poprawne (pop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nieodpowiednie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 naganne</w:t>
      </w:r>
      <w:r>
        <w:br w:type="page"/>
      </w:r>
    </w:p>
    <w:p>
      <w:pPr>
        <w:pStyle w:val="Normal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. KRYTERIA OCENIANIA ROCZNEGO ZACHOW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Ocenę </w:t>
      </w:r>
      <w:r>
        <w:rPr>
          <w:rFonts w:cs="Arial" w:ascii="Arial" w:hAnsi="Arial"/>
          <w:bCs/>
        </w:rPr>
        <w:t xml:space="preserve">wzorową </w:t>
      </w:r>
      <w:r>
        <w:rPr>
          <w:rFonts w:cs="Arial" w:ascii="Arial" w:hAnsi="Arial"/>
        </w:rPr>
        <w:t>otrzymuje uczeń, który: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zorowo wywiązuje się z obowiązków szkolnych przewidzianych w statucie, nie spóźnia się, ma pojedyncze godziny nieobecne nieusprawiedliwione (max 8 godzin w całym roku szkolnym),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dba o porządek, wyróżnia się schludnym wyglądem i wysoką kultura osobistą,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zorowo zachowuje się wobec otoczenia,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pomaga innym kolegom,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czynnie i z własnej woli uczestniczy w życiu społeczności szkolnej lub aktywnością pozaszkolną przynosi chlubę szkole,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na półrocze uzyskał ocenę zachowania przynajmniej dobrą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Ocenę </w:t>
      </w:r>
      <w:r>
        <w:rPr>
          <w:rFonts w:cs="Arial" w:ascii="Arial" w:hAnsi="Arial"/>
          <w:bCs/>
        </w:rPr>
        <w:t>bardzo dobrą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55"/>
        </w:numPr>
        <w:suppressAutoHyphens w:val="false"/>
        <w:ind w:left="1134" w:hanging="360"/>
        <w:rPr/>
      </w:pPr>
      <w:r>
        <w:rPr>
          <w:rFonts w:cs="Arial" w:ascii="Arial" w:hAnsi="Arial"/>
        </w:rPr>
        <w:t xml:space="preserve">bardzo dobrze wywiązuje się z obowiązków szkolnych, systematycznie uczestniczy w zajęciach dydaktycznych, ma kilkanaście godzin nieobecnych nieusprawiedliwionych </w:t>
      </w:r>
      <w:r>
        <w:rPr>
          <w:rFonts w:cs="Arial" w:ascii="Arial" w:hAnsi="Arial"/>
          <w:shd w:fill="FFFFFF" w:val="clear"/>
        </w:rPr>
        <w:t>(max 16 godzin w całym roku szkolnym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5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ba o porządek, wyróżnia się schludnym wyglądem,</w:t>
      </w:r>
    </w:p>
    <w:p>
      <w:pPr>
        <w:pStyle w:val="Normal"/>
        <w:numPr>
          <w:ilvl w:val="0"/>
          <w:numId w:val="55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ienagannie zachowuje się wobec otoczenia,</w:t>
      </w:r>
    </w:p>
    <w:p>
      <w:pPr>
        <w:pStyle w:val="Normal"/>
        <w:numPr>
          <w:ilvl w:val="0"/>
          <w:numId w:val="55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aktywnie uczestniczy w życiu społeczności szkolnej lub swoją działalnością godnie reprezentuje szkołę,</w:t>
      </w:r>
    </w:p>
    <w:p>
      <w:pPr>
        <w:pStyle w:val="Normal"/>
        <w:numPr>
          <w:ilvl w:val="0"/>
          <w:numId w:val="55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a półrocze uzyskał ocenę zachowania przynajmniej poprawną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uppressAutoHyphens w:val="false"/>
        <w:rPr/>
      </w:pPr>
      <w:r>
        <w:rPr>
          <w:rFonts w:cs="Arial" w:ascii="Arial" w:hAnsi="Arial"/>
        </w:rPr>
        <w:t xml:space="preserve">Ocenę </w:t>
      </w:r>
      <w:r>
        <w:rPr>
          <w:rFonts w:cs="Arial" w:ascii="Arial" w:hAnsi="Arial"/>
          <w:bCs/>
        </w:rPr>
        <w:t>dobrą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brze wywiązuje się z obowiązków szkolnych, systematycznie uczestniczy w zajęciach edukacyjnych, w ciągu roku opuścił </w:t>
      </w:r>
      <w:r>
        <w:rPr>
          <w:rFonts w:cs="Arial" w:ascii="Arial" w:hAnsi="Arial"/>
          <w:shd w:fill="FFFFFF" w:val="clear"/>
        </w:rPr>
        <w:t>max 24 godziny nieusprawiedliwion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woim zachowaniem wobec otoczenia i wyglądem zewnętrznym nie budzi istotnych zastrzeżeń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grupie rówieśniczej nie wywołuje konfliktów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tara się angażować w życie społeczności uczniowskiej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 półrocze uzyskał ocenę zachowania przynajmniej popraw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Ocenę </w:t>
      </w:r>
      <w:r>
        <w:rPr>
          <w:rFonts w:cs="Arial" w:ascii="Arial" w:hAnsi="Arial"/>
          <w:bCs/>
        </w:rPr>
        <w:t>poprawną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a ogół poprawnie zachowuje się wobec otoczeni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1080" w:hanging="360"/>
        <w:rPr/>
      </w:pPr>
      <w:r>
        <w:rPr>
          <w:rFonts w:cs="Arial" w:ascii="Arial" w:hAnsi="Arial"/>
        </w:rPr>
        <w:t>zadowalająco wywiązuje się z obowiązków ucznia, w ciągu roku opuścił ma</w:t>
      </w:r>
      <w:r>
        <w:rPr>
          <w:rFonts w:cs="Arial" w:ascii="Arial" w:hAnsi="Arial"/>
          <w:shd w:fill="FFFFFF" w:val="clear"/>
        </w:rPr>
        <w:t>x 32 godzin nieusprawiedliwione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woją postawą nie budzi zgorszenia i nie obniża rangi i powagi Szkoł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 życie społeczności szkolnej włącza się po otrzymaniu polecenia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uppressAutoHyphens w:val="false"/>
        <w:rPr/>
      </w:pPr>
      <w:r>
        <w:rPr>
          <w:rFonts w:cs="Arial" w:ascii="Arial" w:hAnsi="Arial"/>
        </w:rPr>
        <w:t xml:space="preserve">Ocenę </w:t>
      </w:r>
      <w:r>
        <w:rPr>
          <w:rFonts w:cs="Arial" w:ascii="Arial" w:hAnsi="Arial"/>
          <w:bCs/>
        </w:rPr>
        <w:t xml:space="preserve">nieodpowiednią </w:t>
      </w:r>
      <w:r>
        <w:rPr>
          <w:rFonts w:cs="Arial" w:ascii="Arial" w:hAnsi="Arial"/>
        </w:rPr>
        <w:t>otrzymuje uczeń, który:</w:t>
      </w:r>
    </w:p>
    <w:p>
      <w:pPr>
        <w:pStyle w:val="Normal"/>
        <w:numPr>
          <w:ilvl w:val="0"/>
          <w:numId w:val="54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swoim zachowaniem budzi poważne zastrzeżenia pracowników placówki i uczniów,</w:t>
      </w:r>
    </w:p>
    <w:p>
      <w:pPr>
        <w:pStyle w:val="Normal"/>
        <w:numPr>
          <w:ilvl w:val="0"/>
          <w:numId w:val="54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a zajęcia przychodzi często nieprzygotowany,</w:t>
      </w:r>
    </w:p>
    <w:p>
      <w:pPr>
        <w:pStyle w:val="Normal"/>
        <w:numPr>
          <w:ilvl w:val="0"/>
          <w:numId w:val="54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zeszkadza w prowadzeniu lekcji,</w:t>
      </w:r>
    </w:p>
    <w:p>
      <w:pPr>
        <w:pStyle w:val="Normal"/>
        <w:numPr>
          <w:ilvl w:val="0"/>
          <w:numId w:val="54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swoją postawą wpływa demoralizująco na innych,</w:t>
      </w:r>
    </w:p>
    <w:p>
      <w:pPr>
        <w:pStyle w:val="Normal"/>
        <w:numPr>
          <w:ilvl w:val="0"/>
          <w:numId w:val="54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wywołuje konflikty wśród rówieśników,</w:t>
      </w:r>
    </w:p>
    <w:p>
      <w:pPr>
        <w:pStyle w:val="Normal"/>
        <w:numPr>
          <w:ilvl w:val="0"/>
          <w:numId w:val="54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a zajęcia uczęszcza niesystematycznie ma max 40 godzin nieusprawiedliwionych w ciągu roku,</w:t>
      </w:r>
    </w:p>
    <w:p>
      <w:pPr>
        <w:pStyle w:val="Normal"/>
        <w:numPr>
          <w:ilvl w:val="0"/>
          <w:numId w:val="54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często spóźnia s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Ocenę </w:t>
      </w:r>
      <w:r>
        <w:rPr>
          <w:rFonts w:cs="Arial" w:ascii="Arial" w:hAnsi="Arial"/>
          <w:bCs/>
        </w:rPr>
        <w:t>naganną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14"/>
        </w:numPr>
        <w:suppressAutoHyphens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gannie zachowuje się wobec otoczenia podczas zajęć, imprez szkolnych i wycieczek (przychodzi pod wpływem alkoholu lub środków odurzających na zajęcia, wnosi ww. środki na teren placówki),</w:t>
      </w:r>
    </w:p>
    <w:p>
      <w:pPr>
        <w:pStyle w:val="Normal"/>
        <w:numPr>
          <w:ilvl w:val="0"/>
          <w:numId w:val="14"/>
        </w:numPr>
        <w:suppressAutoHyphens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iesystematycznie uczęszcza na zajęcia edukacyjne mając opuszczonych powyżej 40</w:t>
      </w:r>
      <w:r>
        <w:rPr>
          <w:rFonts w:cs="Arial" w:ascii="Arial" w:hAnsi="Arial"/>
          <w:shd w:fill="FFFFFF" w:val="clear"/>
        </w:rPr>
        <w:t xml:space="preserve"> godzin nieusprawiedliwionych w ciągu roku,</w:t>
      </w:r>
    </w:p>
    <w:p>
      <w:pPr>
        <w:pStyle w:val="Normal"/>
        <w:numPr>
          <w:ilvl w:val="0"/>
          <w:numId w:val="14"/>
        </w:numPr>
        <w:suppressAutoHyphens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pełnia poważne wykroczenia ze szkodą dla drugiej osoby (kradzieże, pobicia, wymuszenia, dręczenie),</w:t>
      </w:r>
    </w:p>
    <w:p>
      <w:pPr>
        <w:pStyle w:val="Normal"/>
        <w:numPr>
          <w:ilvl w:val="0"/>
          <w:numId w:val="14"/>
        </w:numPr>
        <w:suppressAutoHyphens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otorycznie i złośliwie przeszkadza w prowadzeniu lekcji,</w:t>
      </w:r>
    </w:p>
    <w:p>
      <w:pPr>
        <w:pStyle w:val="Normal"/>
        <w:numPr>
          <w:ilvl w:val="0"/>
          <w:numId w:val="14"/>
        </w:numPr>
        <w:suppressAutoHyphens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otorycznie nie wypełnia obowiązków ucznia,</w:t>
      </w:r>
    </w:p>
    <w:p>
      <w:pPr>
        <w:pStyle w:val="Normal"/>
        <w:numPr>
          <w:ilvl w:val="0"/>
          <w:numId w:val="14"/>
        </w:numPr>
        <w:suppressAutoHyphens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woją postawą wpływa demoralizująco na innych uczniów, jest źródłem konfliktów i nieporozumień w grupie rówieśnicz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yb wystawiania ocen zachowani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a początku każdego roku szkolnego wychowawca zapoznaje uczniów oraz ich rodziców ze sposobem wystawienia ocen zachowani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cenę zachowania proponuje z uzasadnieniem: wychowawca, samorząd klasowy, uczeń-samoocen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ywana ocena zachowania powinna uwzględniać opinie, spostrzeżenia i uwagi nauczycieli i pozostałych pracowników. Wychowawca po wystawieniu oceny przewidywanej zachowania, po konsultacjach może podnieść ją o jeden stopień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stateczną decyzję wystawienia oceny zachowania podejmuje wychowawc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cena zachowania może być podwyższona po konsultacji z Radą Pedagogiczną niezależnie od kryteriów ujętych w §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zachowania „poprawna” wyklucza pełnienie funkcji kierowniczych w Samorządzie Uczniowskim oraz uczestnictwo w poczcie sztandar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zachowania: nieodpowiednia i naganna wykluczają pełnienie jakichkolwiek funkcji w Samorządzie Uczniowskim, uczestnictwo w poczcie sztandarowym oraz reprezentowanie szkoły na zewnątrz, także na imprezach spor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chowawca klasy prowadzi dokumentację spostrzeżeń wychowawczych swojej klasy, oddzielnie dla każdego z uczni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strzeżenia zapisane w dokumentacji powinny zawierać uwagi o charakterze pozytywnym i negatyw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FORMUŁOWANIE PRZEZ NAUCZYCIELI WYMAGAŃ EDUKACYJNYCH ORAZ INFORMOWANIE O NICH UCZNIÓW, RODZICÓW (PRAWNYCH OPIEKUN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uczyciele na początku każdego roku szkolnego informują uczniów oraz rodziców (prawnych opiekunów) o wymaganiach edukacyjnych wynikających z realizowanego programu nauczania, sposobach sprawdzania i kryteriach oceniania osiągnięć edukacyjnych uczniów w formie zapisu w zeszytach przedmiotowych.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auczyciel jest obowiązany indywidualizować pracę z uczniem na obowiązkowych i dodatkowych zajęciach odpowiednio do potrzeb rozwojowych i edukacyjnych oraz możliwości psychofizycznych ucznia. Dostosowanie wymagań edukacyjnych dotyczy ucznia: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jącego orzeczenie o potrzebie kształcenia specjalnego - na podstawie tego orzeczenia oraz ustaleń zawartych w indywidualnym programie edukacyjno- terapeutycznym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jącego orzeczenie o potrzebie indywidualnego nauczania – na podstawie tego orzeczenia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jącego opinię poradni psychologiczno- pedagogicznej, w tym poradni specjalistycznej, o specyficznych trudnościach w uczeniu się lub inną opinię poradni psychologiczno – pedagogicznej, w tym poradni specjalistycznej, wskazującej na potrzebę takiego dostosowania- na podstawie tej opinii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ieposiadającego orzeczenia lub opinii wymienionych w pkt. 1,2,3, który jest objęty pomocą psychologiczno-pedagogiczną w szkole, na podstawie rozpoznania indywidualnych potrzeb rozwojowych i edukacyjnych oraz indywidualnych możliwości psychofizycznych ucznia dokonanego przez nauczycieli i specjalistów,</w:t>
      </w:r>
    </w:p>
    <w:p>
      <w:pPr>
        <w:pStyle w:val="Normal"/>
        <w:numPr>
          <w:ilvl w:val="1"/>
          <w:numId w:val="4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jącego opinię lekarza o ograniczonych możliwościach wykonywania przez ucznia określonych ćwiczeń fizycznych na zajęciach wychowania fizycznego - na podstawie tej opin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</w:rPr>
        <w:t>§ 3</w:t>
      </w:r>
      <w:r>
        <w:rPr>
          <w:rStyle w:val="Emphasis"/>
          <w:rFonts w:cs="Arial" w:ascii="Arial" w:hAnsi="Arial"/>
          <w:b/>
          <w:i w:val="false"/>
          <w:iCs w:val="false"/>
        </w:rPr>
        <w:t>5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 ustalaniu oceny z wychowania fizycznego należy w szczególności brać pod uwagę wysiłek wkładany przez ucznia w wywiązywanie się z obowiązków wynikających ze specyfiki przedmio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zedmiotem oceny osiągnięć edukacyjnych ucznia w ramach poszczególnych zajęć są: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kres wiadomości i umiejętności określony w odpowiedniej podstawie programowej,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topień zrozumienia treści określonych w programach nauczania poszczególnych zajęć edukacyjnych,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miejętności zastosowania posiadanej wiedzy w sytuacjach typowych jak i nietypowych, wymagających twórczego podejścia do problemu,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topień przygotowania i gotowości do samodzielnego poszerzania wiedzy,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angażowanie w proces dydaktyczny, wysiłek włożony w osiągnięcie prezentowanego poziomu wiadomości i umiejętności,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miejętność prezentowania i przekazywania posiadanej wiedzy i umiejęt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. BIEŻĄCE OCENIANIE I USTALANIE ŚRÓDROCZNYCH I ROCZNYCH OCEN KLASYFIKACYJNYCH Z OBOWIĄZKOWYCH ZAJĘĆ EDUKACYJNYCH ORAZ ŚRÓDROCZNEJ OCENY KLASYFIKACYJNEJ ZACHOWANIA, WEDŁUG SKALI I W FORMACH PRZYJĘTYCH W SZK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Śródroczne i roczne oceny klasyfikacyjne z zajęć edukacyjnych ustalają nauczyciele prowadzący poszczególne zajęcia edukacyjn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ródroczne, roczne oraz końcowe oceny klasyfikacyjne z zajęć edukacyjnych, ustala si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topniach według następującej skali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opień celujący – 6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opień bardzo dobry – 5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opień dobry – 4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opień dostateczny – 3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opień dopuszczający – 2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opień niedostateczny – 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zytywnymi ocenami są oceny ustalone w stopniach, o których mowa w ust. 2 pkt. 1–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gatywną oceną klasyfikacyjną jest ocena ustalona w stopniu, o którym mowa w ust. 2 pkt. 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ceny bieżące mogą zawierać „+” i „-”, zgodnie ze skalą określoną w dzienniku elektroniczny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ceny śródroczne wpisuje się w postaci cyfr ( bez „+” i „-” 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ceny roczne i końcowe wpisuje się w pełnym brzmieni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teria oceniani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wymagania programowe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możliwości intelektualne uczni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wkład pracy uczn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y stosowane w szkolnym systemie oceniani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skala sześciostopniow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komentarz słowny/informacja zwrotna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recenzj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samoocena (dotyczy oceny zachowania)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ocena indywidualn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ocena grupowa,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ocena zbioro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za projekt realizowany na kilku przedmiotach powinna być wystawiana na każdym z tych przedmio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ń jest oceniany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na bieżąco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w wyznaczonym terminie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ce pisemne - ocena maksymalnie w ciągu 14 dni kalendarzowych, po tym terminie o wpisie otrzymanej oceny do dziennika decyduje uczeń. W przypadku nieobecności nauczyciela, okres wpisania oceny do dziennika podlega wydłużeniu o czas tej nieobec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y oceniani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wypowiedzi ustne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ce klasowe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sprawdziany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kartkówki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testy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zadania domowe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ce długoterminowe (np. projekt)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ce w grupach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ce indywidualne, praca na lekcji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ezentacje,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ortfol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erarchia wartości stosowania w ocenianiu uczni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miejętność interpretac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tosowanie wiadomości w nowych sytuacja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raca w grupa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miejętności samooce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ostaw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empo przyswajania wied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 ma prawo stosować średnią ważo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ena okresowa nie może wynikać tylko z jednej oceny bieżącej, a powinna być rzetelną oceną zdobytej przez ucznia wiedzy oraz umiejętności w odniesieniu do wymagań edukacyj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stotliwość prac pisem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- maksymalnie w jednym dniu - jedna praca klasowa, lub 2 sprawdzian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- maksymalnie w tygodniu - 3 prace klasowe oraz trzy sprawdzia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 ustalający ocenę uzasadnia ją w formie ust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Informowanie rodziców (prawnych opiekunów) o postępach i wynikach w nauce i zachowaniu odbywa się poprzez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indywidualne kontakty wychowawców i nauczycieli poszczególnych zajęć edukacyjnych z zainteresowanymi rodzicami (prawnymi opiekunami)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zebrania rodzicielskie zgodnie z harmonogramem określonym przez dyrektora i organizowane w miarę potrzeb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za pomocą dziennika elektronicznego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hd w:fill="FFFFFF" w:val="clear"/>
        </w:rPr>
        <w:t>Na 7 dni kalendarzowych przed rocznym, klasyfikacyjnym zebraniem Rady</w:t>
      </w:r>
      <w:r>
        <w:rPr>
          <w:rFonts w:cs="Arial" w:ascii="Arial" w:hAnsi="Arial"/>
          <w:shd w:fill="FFFF66" w:val="clear"/>
        </w:rPr>
        <w:t xml:space="preserve"> </w:t>
      </w:r>
      <w:r>
        <w:rPr>
          <w:rFonts w:cs="Arial" w:ascii="Arial" w:hAnsi="Arial"/>
          <w:shd w:fill="FFFFFF" w:val="clear"/>
        </w:rPr>
        <w:t>Pedagogicznej poszczególni nauczyciele są zobowiązani poinformować ucznia (stosowny zapis w dzienniku lekcyjnym) o przewidywanych rocznych ocenach klasyfikacyjnych z zajęć edukacyjnych i przewidywanej rocznej ocenie klasyfikacyjnej zachowania, oraz rodziców, prawnych opiekunów (na kwietniowym/ czerwcowym zebraniu z rodzicami) w formie ustnej w przypadku ocen: celujących, bardzo dobrych, dobrych, dostatecznych, dopuszczających oraz w formie pisemnej w przypadku przewidywanych ocen niedostatecznych oraz przewidywanej nagannej oceny zachowania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cena przewidywana nie jest oceną ostateczną. Uczeń po poinformowaniu (wpis w dzienniku elektronicznym) o przewidywanej ocenie klasyfikacyjnej może zgłosić chęć jej podwyższenia o jeden stopień, na zasadach ustalonych z nauczycielem. Nauczyciel nie jest zobowiązany do wyrażenia zgody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Uczeń ma prawo w ciągu 2 dni od uzyskania informacji o ocenach przewidywanych złożyć wniosek o podwyższenie oceny z danego przedmiotu do Dyrektora szkoły. Dyrektor szkoły rozpatruje wniosek ucznia o podwyższenie oceny przewidywanej w trybie natychmiastowym.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 podwyższenie przewidywanej oceny klasyfikacyjnej z zajęć edukacyjnych mogą ubiegać się uczniowie, którzy: </w:t>
      </w:r>
    </w:p>
    <w:p>
      <w:pPr>
        <w:pStyle w:val="Normal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kazują frekwencję z danego przedmiotu co najmniej 80% (z wyjątkiem długotrwałej choroby), a wszystkie nieobecności są usprawiedliwione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otkały ich zdarzenia losowe mogące mieć istotny wpływ na wyniki z danego przedmiotu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brali udział i osiągali sukcesy w olimpiadach, konkursach, zawodach lub turniejach z tego przedmiotu, z którego wnioskują o podwyższenie oceny (dotyczy wnioskowania o ocenę najwyższą),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ają co najmniej połowę uzyskanych ocen cząstkowych równych ocenie, o którą się ubiegają lub od niej wyższych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 spełnieniu kryteriów przez ucznia oraz pozytywnym rozpatrzeniu wniosku dyrektor organizuje egzamin sprawdzający zgodnie z odrębnymi przepisami.</w:t>
      </w:r>
    </w:p>
    <w:p>
      <w:pPr>
        <w:pStyle w:val="Normalny1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Uczeń lub jego rodzice mogą zgłosić zastrzeżenia do dyrektora szkoły, jeżeli ich zdaniem ocena roczna klasyfikacyjna z zajęć edukacyjnych lub roczna ocena klasyfikacyjna zachowania zostały ustalone niezgodnie z przepisami dotyczącymi trybu ustalania tych ocen. Zastrzeżenia te zgłasza się od dnia ustalenia rocznej oceny klasyfikacyjnej z zajęć edukacyjnych, nie później jednak niż w terminie 2 dni roboczych od dnia zakończenia rocznych zajęć dydaktyczno-wychowawczych.</w:t>
      </w:r>
    </w:p>
    <w:p>
      <w:pPr>
        <w:pStyle w:val="Normalny1"/>
        <w:numPr>
          <w:ilvl w:val="0"/>
          <w:numId w:val="32"/>
        </w:numPr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O podwyższenie oceny przewidywanej zachowania nie może ubiegać się uczeń, który:</w:t>
      </w:r>
    </w:p>
    <w:p>
      <w:pPr>
        <w:pStyle w:val="Akapitzlist1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łamie regulamin obowiązujący w szkole,</w:t>
      </w:r>
    </w:p>
    <w:p>
      <w:pPr>
        <w:pStyle w:val="Akapitzlist1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opuścił się jakichkolwiek wykroczeń (kradzieże, bójki, palenie papierosów, spożywanie alkoholu i innych niedozwolonych środków, szantaż, wyłudzenia, zastraszanie, dewastacja i inne niedopuszczalne zachowania),</w:t>
      </w:r>
    </w:p>
    <w:p>
      <w:pPr>
        <w:pStyle w:val="Akapitzlist1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danym roku szkolnym otrzymał naganę wychowawcy klasy lub naganę dyrektora szkoły.</w:t>
      </w:r>
    </w:p>
    <w:p>
      <w:pPr>
        <w:pStyle w:val="Akapitzlist1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eniu wniosku o podwyższenie oceny przewidywanej zachowania należy przedstawić spełnianie kryteriów przewidzianych w Statucie Szkoły na ocenę zachowania, o którą uczeń się ubiega.</w:t>
      </w:r>
    </w:p>
    <w:p>
      <w:pPr>
        <w:pStyle w:val="Akapitzlist1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zytywnego rozpatrzenia wniosku dotyczącego zmiany oceny zachowania dyrektor szkoły wraz z wychowawcą i pedagogiem przeprowadza analizę zasadności proponowanej przez wychowawcę oceny zachowania w oparciu </w:t>
      </w:r>
    </w:p>
    <w:p>
      <w:pPr>
        <w:pStyle w:val="Akapitzlist1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o argumentację wychowawcy oraz obowiązującą dokumentację. W przypadku wątpliwości organizuje spotkanie zespołu nauczycieli uczących w oddziale, do którego uczęszcza uczeń wraz z pedagogiem szkolnym. Przewodniczącym zespołu jest dyrektor. </w:t>
      </w:r>
    </w:p>
    <w:p>
      <w:pPr>
        <w:pStyle w:val="Akapitzlist1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prowadzonej analizie i wysłuchaniu argumentacji członków zespołu, wychowawca może zmienić swoją decyzję lub pozostać przy proponowanej ocenie zachowania.</w:t>
      </w:r>
    </w:p>
    <w:p>
      <w:pPr>
        <w:pStyle w:val="Akapitzlist1"/>
        <w:numPr>
          <w:ilvl w:val="0"/>
          <w:numId w:val="32"/>
        </w:numPr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Dyrektor powiadamia w formie pisemnej lub przez dziennik elektroniczny rodziców/prawnych opiekunów/dorosłego ucznia o rozstrzygnięciu w sprawie. Przewidywana ocena zachowania ustalona w ten sposób jest ostateczna.</w:t>
      </w:r>
    </w:p>
    <w:p>
      <w:pPr>
        <w:pStyle w:val="Akapitzlist1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rodzica oraz protokół z przeprowadzonej analizy zasadności proponowanej oceny wraz z ostatecznym rozstrzygnięciem pozostaje w dokumentacji szkoły. 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Śródroczną, roczną, i końcową ocenę klasyfikacyjną z zajęć praktycznych ustala nauczyciel praktycznej nauki zawodu, instruktor praktycznej nauki zawodu, opiekun praktyk zawodowych oraz Kierownik Szkolenia Prakty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tala się następujące ramowe kryteria odpowiadające poszczególnym stopniom szkolnym:</w:t>
      </w:r>
    </w:p>
    <w:p>
      <w:pPr>
        <w:pStyle w:val="Normal"/>
        <w:numPr>
          <w:ilvl w:val="0"/>
          <w:numId w:val="4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opień celujący otrzymuje uczeń, który posiada wiedzę i umiejętności obejmujące 100% wiadomości określonych przez podstawę programową, samodzielnie i twórczo rozwija własne uzdolnienia, biegle posługuje się zdobytymi wiadomościami w rozwiązywaniu problemów teoretycznych lub praktycznych,</w:t>
      </w:r>
    </w:p>
    <w:p>
      <w:pPr>
        <w:pStyle w:val="Normal"/>
        <w:numPr>
          <w:ilvl w:val="0"/>
          <w:numId w:val="4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opień bardzo dobry otrzymuje uczeń, który nie tylko zna i rozumie program nauczania, ale potrafi analizować, interpretować i syntetyzować podane zagadnienia, sprawnie posługuje się zdobytymi wiadomościami, rozwiązuje samodzielnie problemy teoretyczne i praktyczne, potrafi zastosować posiadaną wiedzę do rozwiązywania zadań i problemów w nowych sytuacjach, potrafi samodzielnie przygotować i wygłosić referat, opracowując materiał objęty programem nauczania, wykorzystując w tym celu różne źródła informacji,</w:t>
      </w:r>
    </w:p>
    <w:p>
      <w:pPr>
        <w:pStyle w:val="Normal"/>
        <w:numPr>
          <w:ilvl w:val="0"/>
          <w:numId w:val="4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opień dobry otrzymuje uczeń, który posiada wiadomości i umiejętności średnio trudne do opanowania, zna i rozumie materiał nauczania, a opanowane umiejętności stosuje w innych, przykładowych sytuacjach, samodzielnie rozwiązuje typowe zadania teoretyczne lub praktyczne, potrafi wykonać samodzielne notatki w różnej formie, przygotować krótki referat wymagający streszczenia podanego materiału, korzysta z podstawowych źródeł informacji (biblioteka, media),</w:t>
      </w:r>
    </w:p>
    <w:p>
      <w:pPr>
        <w:pStyle w:val="Normal"/>
        <w:numPr>
          <w:ilvl w:val="0"/>
          <w:numId w:val="4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opień dostateczny otrzymuje uczeń, który posiada taki zasób wiadomości i umiejętności, które są stosunkowo łatwe do opanowania, są pewne naukowo, użyteczne w życiu codziennym i konieczne do dalszej nauki, wykazuje się elementarną wiedzą z danego przedmiotu nauczania, rozumie ją, nauczane treści tłumaczy „własnymi słowami”, streszcza drobne partie materiału lub przedstawia je w postaci planu, rozwiązuje (wykonuje) typowe zadania teoretyczne lub praktyczne o średnim stopniu trudności, potrafi korzystać z biblioteki szkolnej i podstawowych słowników i leksykonów,</w:t>
      </w:r>
    </w:p>
    <w:p>
      <w:pPr>
        <w:pStyle w:val="Normal"/>
        <w:numPr>
          <w:ilvl w:val="0"/>
          <w:numId w:val="4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opień dopuszczający otrzymuje uczeń, który posiada zasób najprostszych (elementarnych) wiadomości i umiejętności, które umożliwiają mu świadome korzystanie z lekcji oraz dają szansę na osiągnięcie wyższych wymagań w przyszłości, zna podstawową terminologię z danego przedmiotu nauczania, rozwiązuje zadania teoretyczne i praktyczne typowe, o niewielkim stopniu trudności,</w:t>
      </w:r>
    </w:p>
    <w:p>
      <w:pPr>
        <w:pStyle w:val="Normal"/>
        <w:numPr>
          <w:ilvl w:val="0"/>
          <w:numId w:val="4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opień niedostateczny otrzymuje uczeń, który nie opanował minimalnych wiadomości i umiejętności przewidzianych programem nauczania, co uniemożliwia mu zdobywanie wiedzy z tego przedmiotu w klasie programowo wyższej, nie jest w stanie rozwiązać (wykonać) zadań o elementarnym stopniu trudności, nie prowadzi systematycznie zeszytu przedmiotowego, nie rozumie i nie potrafi korzystać z podręcznika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§ 50</w:t>
      </w:r>
    </w:p>
    <w:p>
      <w:pPr>
        <w:pStyle w:val="Normal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różnia się następujące kategorie pisemnego sprawdzania wiedzy i umiejętności uczniów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ca klasowa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obejmuje duże partie materiału, ocena wystawiona na jej podstawie ma znaczący wpływ na ocenę okresową, w dzienniku stopień piszemy kolorem czerwonym. Zasady przeprowadzania: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uczeń ma prawo znać z tygodniowym wyprzedzeniem terminy prac klasowych,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w ciągu jednego dnia można przeprowadzić tylko jedną pracę klasową, w ciągu tygodnia nie więcej niż trzy,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</w:rPr>
      </w:pPr>
      <w:r>
        <w:rPr>
          <w:rFonts w:cs="Arial" w:ascii="Arial" w:hAnsi="Arial"/>
        </w:rPr>
        <w:t>praca klasowa może trwać nie więcej niż dwie godziny lekcyjne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ian: </w:t>
      </w:r>
    </w:p>
    <w:p>
      <w:pPr>
        <w:pStyle w:val="Normal"/>
        <w:numPr>
          <w:ilvl w:val="1"/>
          <w:numId w:val="35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bejmuje materiał z kilku lekcji (maksymalnie 5), lub wiadomości i umiejętności koniecznych w całym cyklu kształcenia. Zasady przeprowadzania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uczeń ma prawo znać terminy sprawdzianów z wyprzedzeniem dwóch dni roboczych,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w ciągu dnia można przeprowadzić nie więcej niż dwa sprawdziany,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nie można przeprowadzić sprawdzianu w dniu, w którym jest zapowiedziana praca klasowa,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prawdzian nie może trwać więcej niż godzinę lekcyjną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krótkie sprawdziany: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artkówki”- kontrolują opanowanie wiadomości i umiejętności maksymalnie z trzech ostatnich lekcji/ lub ostatniej pracy domowej, czas trwania do 15 minut; kartkówka nie musi być zapowiedziana.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gnoza, która jest przeprowadzana zgodnie z obowiązującymi w szkole zasadami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y z różnych działów mające na celu samodzielne powtarzanie materiału przez uczniów: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czeń ma prawo znać zakres testu z miesięcznym wyprzedzeniem, a termin testu z tygodniowym wyprzedzeniem, </w:t>
      </w:r>
    </w:p>
    <w:p>
      <w:pPr>
        <w:pStyle w:val="Normal"/>
        <w:numPr>
          <w:ilvl w:val="0"/>
          <w:numId w:val="6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 nie ma możliwości poprawy oceny z test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nieprzystąpienia do pisemnego sprawdzianu, pracy klasowej z powodu nieobecności w szkole (w razie nieobecności usprawiedliwionej) uczeń w uzgodnieniu z nauczycielem ma prawo do przystąpienia do analogicznego sprawdzianu, pracy klasowej z tej samej partii materiału lub zaliczenia jej w inny sposób w ciągu najbliższych lekcji po zakończeniu okresu przewidzianego na uzupełnienie bra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59"/>
        </w:numPr>
        <w:rPr>
          <w:rFonts w:ascii="Arial" w:hAnsi="Arial" w:cs="Arial"/>
        </w:rPr>
      </w:pPr>
      <w:r>
        <w:rPr>
          <w:rFonts w:cs="Arial" w:ascii="Arial" w:hAnsi="Arial"/>
        </w:rPr>
        <w:t>Po usprawiedliwionej nieobecności na zajęciach uczeń ma prawo, w zależności od czasu trwania nieobecności być nieprzygotowanym w zakresie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134" w:hanging="360"/>
        <w:rPr/>
      </w:pPr>
      <w:r>
        <w:rPr>
          <w:rFonts w:cs="Arial" w:ascii="Arial" w:hAnsi="Arial"/>
        </w:rPr>
        <w:t>w pierwszym dniu nieobecności trwającej co najmniej tydzień nie odrobić pisemnych prac domowych: - przez trzy kolejne dni nauki nadrobić zaległości i uzupełnić materiał (wiadomości, zeszyty itp.), w tym czasie jest zwolniony z odpowiedzi ustnych i pisemnych form sprawdzania wiadomośc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w trakcie pierwszej lekcji zajęć edukacyjnych, które uczeń opuścił z przyczyn usprawiedliwionych, a nieobecność była krótsza niż tydzień, uczeń jest zwolniony z odrobienia pisemnej pracy domowej i sprawdzania wiadomości tylko w zakresie uzasadnionym z trudnościami ze zrozumieniem nowego materiału- wprowadzonego w trakcie tej nieobec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wystawia się ocen za odpowiedzi ustne, nie przeprowadza się prac klasowych, sprawdzianów i kartkówek bezpośrednio po całodziennej (do godz.18) lub kilkudniowej wycieczce szko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KLASYFIKOWANIE I PROMOWANIE UCZN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zkolny dzieli się na dwa okresy/półrocza zgodnie z przepisami w sprawie organizacji roku szk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asyfikowanie okresowe i roczne polega na podsumowaniu osiągnięć edukacyjnych ucznia w danym okresie oraz roku szkolnym z zajęć edukacyjnych określonych w szkolnym planie nauczania i ustaleniu ocen klasyfikacyjnych z zajęć edukacyjnych zgodnie ze skalą określoną w niniejszym Statucie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ena roczna odzwierciedla wiedzę, umiejętności i pracę ucznia w całym roku szkolnym i jest wystawiana na podstawie ocen za oba okresy według zasad przyjętych przez nauczycie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. PRZEPROWADZENIE EGZAMINÓW KLASYFIK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ń może nie być klasyfikowany z jednego, kilku lub wszystkich zajęć edukacyjnych, jeżeli brak jest podstaw do ustalenia oceny klasyfikacyjnej z powodu nieobecności ucznia na zajęciach edukacyjnych, przekraczającej połowę czasu przeznaczonego na te zajęcia w szkolnym planie naucz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zeń nieklasyfikowany z powodu usprawiedliwionej nieobecności </w:t>
      </w:r>
      <w:r>
        <w:rPr>
          <w:rFonts w:cs="Arial" w:ascii="Arial" w:hAnsi="Arial"/>
          <w:b/>
          <w:bCs/>
        </w:rPr>
        <w:t>może</w:t>
      </w:r>
      <w:r>
        <w:rPr>
          <w:rFonts w:cs="Arial" w:ascii="Arial" w:hAnsi="Arial"/>
        </w:rPr>
        <w:t xml:space="preserve"> zdawać egzamin klasyfikacyjny. Uczeń składa pismo do dyrektora szkoły, w którym wyraża chęć </w:t>
      </w:r>
      <w:r>
        <w:rPr>
          <w:rFonts w:cs="Arial" w:ascii="Arial" w:hAnsi="Arial"/>
          <w:shd w:fill="FFFFFF" w:val="clear"/>
        </w:rPr>
        <w:t>przystąpienia do egzaminu klasyfikac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rośbę ucznia nieklasyfikowanego z powodu nieobecności nieusprawiedliwionej lub na prośbę jego rodziców (prawnych opiekunów) Rada Pedagogiczna może wyrazić zgodę na egzamin klasyfikacyjny. Uczeń składa pismo z prośbą o umożliwienie mu zdawania egzaminu klasyfikac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gzamin klasyfikacyjny zdaje również uczeń realizujący na podstawie odrębnych przepisów indywidualny tok nau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egzaminu klasyfikacyjnego wyznacza dyrektor Szkoły, przeprowadza się go nie później niż w dniu poprzedzającym dzień zakończenia rocznych zajęć dydaktyczno wychowawcz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egzaminu klasyfikacyjnego będzie uzgodniony z uczniem i jego rodzicami (prawnymi opiekunami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Egzamin klasyfikacyjny składa się z części pisemnej i ustnej z zastrzeżeniem pkt.2.</w:t>
      </w:r>
    </w:p>
    <w:p>
      <w:pPr>
        <w:pStyle w:val="Normal"/>
        <w:numPr>
          <w:ilvl w:val="2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Egzamin klasyfikacyjny z informatyki, technologii informacyjnej, wychowania fizycznego, z zajęć praktycznych, zajęć laboratoryjnych i innych zajęć edukacyjnych obowiązkowych w których prowadzi się ćwiczenia, ma formę zadań prakty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gzamin klasyfikacyjny przeprowadza nauczyciel zajęć edukacyjnych w obecności wskazanego przez dyrektora szkoły nauczyciela, takich samych lub pokrewnych zajęć edukacyjnych. 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Arial" w:hAnsi="Arial"/>
        </w:rPr>
        <w:t>Egzamin klasyfikacyjny dla ucznia, który uzupełnia różnice programowe, przeprowadza komisja, w której skład wchodzą: dyrektor szkoły lub nauczyciel przez niego wyznaczony jako przewodniczący komisji oraz nauczyciel lub nauczyciele obowiązkowych zajęć edukacyjnych , z których jest przeprowadzany ten egza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uczyciel prowadzący dane zajęcia edukacyjne, może odmówić udziału pracy w komisji. W takim przypadku dyrektor Szkoły powołuje jako osobę egzaminacyjną innego nauczyciela prowadzącego takie same zajęcia edukacyj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rzeprowadzonego egzaminu klasyfikacyjnego sporządza się protokół zgodnie z obowiązującymi przepisami. Wpisu w arkuszu ocen i na świadectwie dokonuje się po podjęciu przez radę pedagogiczną uchwały w sprawie wyników klasyfikacji i promocji uczni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zeń, który z przyczyn usprawiedliwionych nie przystąpił do egzaminu klasyfikacyjnego w wyznaczonym terminie, może przystąpić do niego w dodatkowym terminie, określonym przez dyrektora Szkoł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la ucznia nieklasyfikowanego z zajęć praktycznych z powodu usprawiedliwionej nieobecności, szkoła organizuje - w dni wolne od zajęć dydaktycznych - zajęcia umożliwiające uzupełnienie programu nauczania i ustalenie rocznej oceny klasyfikacyj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ww. zajęć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ń, który nie przystąpi do egzaminu klasyfikacyjnego, nie otrzymuje promocji do klasy programowo wyższej lub nie kończy szkoły. W takiej sytuacji na świadectwie zamiast oceny klasyfikacyjnej wpisuje się „nieklasyfikowany” lub „nieklasyfikowan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 USTALANIE ROCZNYCH OCEN KLASYFIKACYJNYCH ORAZ ROCZNEJ OCENY KLASYFIKACYJNEJ ZACHOWANIA I WARUNKI ICH POPRAWI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Śródroczne i roczne oceny klasyfikacyjne ustalają nauczyciele prowadzący zajęcia edukacyjne, a ocenę zachowania - wychowawca kl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zeń, lub jego rodzice (prawni opiekunowie) mogą zgłosić zastrzeżenie do dyrektora Szkoły, jeżeli uznają, że roczna ocena klasyfikacyjna z zajęć edukacyjnych lub roczna ocena klasyfikacyjna zachowania została ustalona niezgodnie z przepisami dotyczącymi trybu </w:t>
      </w:r>
      <w:r>
        <w:rPr>
          <w:rFonts w:cs="Arial" w:ascii="Arial" w:hAnsi="Arial"/>
          <w:shd w:fill="FFFFFF" w:val="clear"/>
        </w:rPr>
        <w:t>ustalania tej oceny. Zastrzeżenia mogą być zgłoszone w terminie 2 dni roboczych od dnia zakończenia rocznych zajęć dydaktyczno- wychowawczych.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 przypadku stwierdzenia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numPr>
          <w:ilvl w:val="0"/>
          <w:numId w:val="46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rocznej oceny klasyfikacyjnej 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teoretycznych zajęć edukacyjnych - przeprowadza sprawdzian wiadomości i umiejętności ucznia, w formie pisemnej i ustnej, 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z zajęć praktycznych, laboratoryjnych -przeprowadza sprawdzian, który ma formę zadań praktycznych - oraz ustala roczną ocenę klasyfikacyjną z danych zajęć edukacyjnych,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w przypadku rocznej oceny klasyfikacyjnej zachowania ustala roczną ocenę klasyfikacyjną zachowania w drodze głosowania zwykłą większością głosów, w przypadku równej liczby głosów decyduje głos przewodniczącego komisji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Termin przeprowadzania sprawdzianu z zajęć edukacyjnych uzgadnia się z uczniem i jego rodzicami (prawnymi opiekunami) nie później niż 5 dni od dnia zgłoszenia zastrzeżeń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Skład komisji przeprowadzającej sprawdzian ustala się zgodnie zobowiązującymi przepisami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uczyciel prowadzący dane zajęcia edukacyjne ma prawo zrezygnować z udziału w komisji egzaminu sprawdzającego. W takim przypadku powołuje się innego nauczyciela tej samej specjalności.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Ustalona przez komisję roczna ocena klasyfikacyjna z zajęć edukacyjnych oraz roczna ocena klasyfikacyjna zachowania nie może być niższa od oceny ustalonej wcześniej. Ocena ustalona przez komisję jest ostateczna, z wyjątkiem negatywnej rocznej oceny klasyfikacyjnej z zajęć edukacyjnych, która może być zmieniona w wyniku egzaminu poprawkowego, zgodnie z trybem przeprowadzenia tego egzaminu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Z prac komisji sporządza się protokół zgodnie z obowiązującymi przepisami. Protokół stanowi załącznik do arkusza ocen ucznia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Do protokołu dołącza się pisemne prace ucznia oraz zwięzłą informację o ustnych odpowiedziach ucznia i zwięzłą informację o wykonaniu przez ucznia zadania praktycznego.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Uczeń, który z przyczyn usprawiedliwionych nie przystąpił do sprawdzianu w wyznaczonym terminie, może przystąpić do niego w dodatkowym terminie, wyznaczonym przez dyrektora Szkoł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gadnienia na egzamin sprawdzający przygotowane przez nauczyciela prowadzącego dane zajęcia edukacyjne powinny być dostosowane do oceny, o jaką uczeń się ubieg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pisy stosuje się odpowiednio w przypadku rocznej oceny klasyfikacyjnej z zajęć edukacyjnych uzyskanej w wyniku egzaminu poprawkowego, z tym, że termin do zgłoszenia zastrzeżeń wynosi 5 dni roboczych, od dnia przeprowadzenia egzaminu poprawkowego. w tym przypadku ocena ustalona przez komisje jest ostatecz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ureaci i finaliści olimpiad przedmiotowych otrzymują z danych zajęć edukacyjnych celującą roczną ocenę klasyfikacyjną. Laureat lub finalista olimpiady przedmiotowej, który uzyskał tytuł po ustaleniu albo uzyskaniu rocznej oceny klasyfikacyjnej z zajęć edukacyjnych, otrzymuje z tych zajęć edukacyjnych celującą końcową ocenę klasyfikacyjn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II. PRZEPROWADZENIE EGZAMINÓW POPRAWK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trike/>
          <w:shd w:fill="FFFF66" w:val="clear"/>
        </w:rPr>
      </w:pPr>
      <w:r>
        <w:rPr>
          <w:rFonts w:cs="Arial" w:ascii="Arial" w:hAnsi="Arial"/>
          <w:b/>
        </w:rPr>
        <w:t>§ 76</w:t>
      </w:r>
    </w:p>
    <w:p>
      <w:pPr>
        <w:pStyle w:val="Normal"/>
        <w:rPr>
          <w:rFonts w:ascii="Arial" w:hAnsi="Arial" w:cs="Arial"/>
          <w:strike/>
          <w:shd w:fill="FFFF66" w:val="clear"/>
        </w:rPr>
      </w:pPr>
      <w:r>
        <w:rPr>
          <w:rFonts w:cs="Arial" w:ascii="Arial" w:hAnsi="Arial"/>
          <w:strike/>
          <w:shd w:fill="FFFF6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cząwszy od klasy pierwszej uczeń, który w wyniku klasyfikacji rocznej otrzymał negatywną ocenę klasyfikacyjną z jednych albo dwóch obowiązkowych zajęć edukacyjnych, może przystąpić do egzaminu poprawkowego z tych zajęć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gzamin poprawkowy składa się z części pisemnej i ustnej z przedmiotów ogólnokształcących i teoretycznych zawodowych: z zastrzeżeniem ust. 2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Egzamin poprawkowy z informatyki, technologii informacyjnej, wychowania fizycznego, zajęć laboratoryjnych i innych zajęć edukacyjnych obowiązkowych w których prowadzi się ćwiczenia ma formę zadań prakt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egzaminu poprawkowego wyznacza dyrektor Szkoły do dnia zakończenia rocznych zajęć dydaktyczno-wychowawczych, a przeprowadza się go w ostatnim tygodniu ferii letn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gzamin poprawkowy przeprowadza komisja powołana przez dyrektora Szkoły, w składzie określonym w przepisach praw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uczyciel prowadzący dane zajęcia edukacyjne może być zwolniony z udziału w pracy komisji na własną prośbę lub innych szczególnie uzasadnionych przypadkach. W takim przypadku dyrektor Szkoły powołuje, jako osobę egzaminującą,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ytania egzaminacyjne przygotowuje nauczyciel egzaminujący, a zatwierdza przewodniczący komis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oczna ocena klasyfikacyjna ustalona w wyniku egzaminu poprawkowego jest ostateczna. Z przeprowadzonego egzaminu poprawkowego sporządza się protokół zgodnie z obowiązującymi przepisam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isu w arkuszu ocen i na świadectwie dokonuje po podjęciu przez radę pedagogiczną uchwały w sprawie wyników klasyfikacji i promocji uczni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zeń, który z przyczyn usprawiedliwionych nie przystąpił do egzaminu poprawkowego w wyznaczonym terminie, może przystąpić do niego w dodatkowym terminie, określonym przez dyrektora Szkoły, nie później niż do końca wrześ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eń, który nie zdał egzaminu poprawkowego nie otrzymuje promocji i powtarza klasę.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Rada Pedagogiczna, uwzględniając możliwości edukacyjne ucznia, może jeden raz w ciągu danego etapu edukacyjnego promować warunkowo do klasy programowo wyższej, ucznia, który nie zdał egzaminu poprawkowego z jednych obowiązkowych zajęć edukacyjnych, pod warunkiem, że te zajęcia są realizowane w klasie programowo wyższ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X.WYRÓŻNIENIA I NAG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czniów, którzy osiągają najlepsze wyniki klasyfikacji rocznej, Rada Pedagogiczna wyróżnia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odejmując uchwałę w sprawie promocji z wyróżnieniem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znając nagrodę książkową lub rzeczow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8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cje z wyróżnieniem lub świadectwo ukończenia szkoły z wyróżnieniem otrzymuje uczeń, który osiągnął ze wszystkich zajęć edukacyjnych minimum 4,75 i ocenę zachowania co najmniej bardzo dobr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34"/>
        </w:numPr>
        <w:tabs>
          <w:tab w:val="clear" w:pos="720"/>
          <w:tab w:val="left" w:pos="1134" w:leader="none"/>
        </w:tabs>
        <w:ind w:left="1134" w:hanging="438"/>
        <w:rPr>
          <w:rFonts w:ascii="Arial" w:hAnsi="Arial" w:cs="Arial"/>
        </w:rPr>
      </w:pPr>
      <w:r>
        <w:rPr>
          <w:rFonts w:cs="Arial" w:ascii="Arial" w:hAnsi="Arial"/>
        </w:rPr>
        <w:t>Nagrodę książkową lub rzeczową przyznaje się uczniowi w każdym z poniższych przypadków:</w:t>
      </w:r>
    </w:p>
    <w:p>
      <w:pPr>
        <w:pStyle w:val="Normal"/>
        <w:numPr>
          <w:ilvl w:val="7"/>
          <w:numId w:val="34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100 % frekwencji,</w:t>
      </w:r>
    </w:p>
    <w:p>
      <w:pPr>
        <w:pStyle w:val="Normal"/>
        <w:numPr>
          <w:ilvl w:val="7"/>
          <w:numId w:val="34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zaangażowanie się ucznia w różnych formach pracy społecznej na rzecz szkoły i środowiska,</w:t>
      </w:r>
    </w:p>
    <w:p>
      <w:pPr>
        <w:pStyle w:val="Normal"/>
        <w:numPr>
          <w:ilvl w:val="7"/>
          <w:numId w:val="34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szczególnych osiągnięć naukowych lub sportowych, przede wszystkim w konkursach przedmiotowych, wiedzy, artystycznych i zawodach sportowych,</w:t>
      </w:r>
    </w:p>
    <w:p>
      <w:pPr>
        <w:pStyle w:val="Normal"/>
        <w:numPr>
          <w:ilvl w:val="7"/>
          <w:numId w:val="34"/>
        </w:numPr>
        <w:ind w:left="1418" w:hanging="360"/>
        <w:rPr/>
      </w:pPr>
      <w:r>
        <w:rPr>
          <w:rFonts w:cs="Arial" w:ascii="Arial" w:hAnsi="Arial"/>
        </w:rPr>
        <w:t>uzyskania ocen co najmniej</w:t>
      </w:r>
      <w:r>
        <w:rPr>
          <w:rFonts w:cs="Arial" w:ascii="Arial" w:hAnsi="Arial"/>
          <w:shd w:fill="FFFFFF" w:val="clear"/>
        </w:rPr>
        <w:t xml:space="preserve"> 4,75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hd w:fill="FFFFFF" w:val="clear"/>
        </w:rPr>
        <w:t>wzorową ocenę</w:t>
      </w:r>
      <w:r>
        <w:rPr>
          <w:rFonts w:cs="Arial" w:ascii="Arial" w:hAnsi="Arial"/>
        </w:rPr>
        <w:t xml:space="preserve"> zachowania.</w:t>
      </w:r>
      <w:r>
        <w:br w:type="page"/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zkoła używa pieczęci urzędowej zgodnie z odrębnymi przepis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yb postępowania w przypadku utraty, zniszczenia lub likwidacji pieczęci regulują odrębne przepis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blice i pieczęć szkół zawierają u góry nazwę Zespołu, a u dołu nazwę szkoł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świadectwach szkolnych i innych dokumentach wydawanych przez szkoły Zespołu podaje się nazwę szkoł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zkoła prowadzi i przechowuje dokumentację zgodnie z odrębnymi przepis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tut </w:t>
      </w:r>
      <w:r>
        <w:rPr>
          <w:rFonts w:cs="Arial" w:ascii="Arial" w:hAnsi="Arial"/>
          <w:shd w:fill="FFFFFF" w:val="clear"/>
        </w:rPr>
        <w:t xml:space="preserve">Branżowej Szkoły I Stopnia Nr 2 </w:t>
      </w:r>
      <w:r>
        <w:rPr>
          <w:rFonts w:cs="Arial" w:ascii="Arial" w:hAnsi="Arial"/>
        </w:rPr>
        <w:t>uchwala Rada Pedagogiczn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y w Statucie odbywają się na drodze noweli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a Pedagogiczna dokonuje nowelizacji Statutu </w:t>
      </w:r>
      <w:r>
        <w:rPr>
          <w:rFonts w:cs="Arial" w:ascii="Arial" w:hAnsi="Arial"/>
          <w:shd w:fill="FFFFFF" w:val="clear"/>
        </w:rPr>
        <w:t>Branżowej Szkoły I Stopnia Nr 2</w:t>
      </w:r>
      <w:r>
        <w:rPr>
          <w:rFonts w:cs="Arial" w:ascii="Arial" w:hAnsi="Arial"/>
        </w:rPr>
        <w:t xml:space="preserve"> na podstawie uchwały, którą podejmuje się zwykłą większością głosów w obecności co najmniej 50% członków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ystkie dokumenty, na które powołuje się Statut, stanowią wewnętrzną dokumentację opracowaną na podstawie aktualnych przepisów prawa oświatow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tut </w:t>
      </w:r>
      <w:r>
        <w:rPr>
          <w:rFonts w:cs="Arial" w:ascii="Arial" w:hAnsi="Arial"/>
          <w:shd w:fill="FFFFFF" w:val="clear"/>
        </w:rPr>
        <w:t>Branżowej Szkoły I Stopnia Nr 2</w:t>
      </w:r>
      <w:r>
        <w:rPr>
          <w:rFonts w:cs="Arial" w:ascii="Arial" w:hAnsi="Arial"/>
        </w:rPr>
        <w:t xml:space="preserve">, regulaminy i inne dokumenty wewnątrzszkolne, na które powołuje się Statut </w:t>
      </w:r>
      <w:r>
        <w:rPr>
          <w:rFonts w:cs="Arial" w:ascii="Arial" w:hAnsi="Arial"/>
          <w:shd w:fill="FFFFFF" w:val="clear"/>
        </w:rPr>
        <w:t xml:space="preserve">Branżowej Szkoły I Stopnia Nr 2 </w:t>
      </w:r>
      <w:r>
        <w:rPr>
          <w:rFonts w:cs="Arial" w:ascii="Arial" w:hAnsi="Arial"/>
        </w:rPr>
        <w:t xml:space="preserve">, są dostępne w bibliotece szkolnej. Statut </w:t>
      </w:r>
      <w:r>
        <w:rPr>
          <w:rFonts w:cs="Arial" w:ascii="Arial" w:hAnsi="Arial"/>
          <w:shd w:fill="FFFFFF" w:val="clear"/>
        </w:rPr>
        <w:t>Branżowej Szkoły I Stopnia Nr 2</w:t>
      </w:r>
      <w:r>
        <w:rPr>
          <w:rFonts w:cs="Arial" w:ascii="Arial" w:hAnsi="Arial"/>
        </w:rPr>
        <w:t xml:space="preserve"> jest opublikowany w BIP oraz na stronie internetowej szko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§ 9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spornych decyzję podejmuje Dyrektor Szko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one zmiany w Statucie zostały pozytywnie zaopiniowane przez Radę Rodziców i Samorząd Uczniow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łocławek, dnia 13.12.202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sz w:val="22"/>
        <w:b w:val="false"/>
        <w:shd w:fill="FFFF00" w:val="clear"/>
        <w:szCs w:val="22"/>
        <w:bCs w:val="false"/>
        <w:rFonts w:ascii="Times New Roman" w:hAnsi="Times New Roman" w:cs="Times New Roman"/>
        <w:color w:val="00000A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mbria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hd w:fill="FFFFFF" w:val="clear"/>
        <w:szCs w:val="22"/>
        <w:iCs/>
        <w:rFonts w:ascii="Times New Roman" w:hAnsi="Times New Roman" w:cs="Times New Roman"/>
        <w:lang w:val="pl-PL" w:eastAsia="hi-IN" w:bidi="hi-I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hd w:fill="FFFFFF" w:val="clear"/>
        <w:szCs w:val="22"/>
        <w:rFonts w:ascii="Times New Roman" w:hAnsi="Times New Roman" w:cs="Times New Roman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23"/>
        </w:tabs>
        <w:ind w:left="928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/>
        <w:i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mbria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color w:val="000000"/>
        <w:lang w:eastAsia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/>
        <w:b w:val="false"/>
        <w:szCs w:val="22"/>
        <w:iCs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Courier New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  <w:iCs/>
        <w:rFonts w:ascii="Times New Roman" w:hAnsi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88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/>
        <w:color w:val="000000"/>
      </w:rPr>
    </w:lvl>
  </w:abstractNum>
  <w:abstractNum w:abstractNumId="1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iCs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/>
        <w:color w:val="000000"/>
        <w:lang w:val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lang w:val="pl-P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kern w:val="2"/>
        <w:szCs w:val="22"/>
        <w:iCs/>
        <w:bCs/>
        <w:rFonts w:ascii="Times New Roman" w:hAnsi="Times New Roman" w:eastAsia="Cambria" w:cs="Times New Roman"/>
        <w:lang w:bidi="hi-I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iCs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iCs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rFonts w:ascii="Times New Roman" w:hAnsi="Times New Roman" w:cs="Times New Roman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  <w:lang w:val="pl-P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bCs/>
        <w:rFonts w:ascii="Times New Roman" w:hAnsi="Times New Roman" w:eastAsia="SimSun;宋体" w:cs="Times New Roman"/>
        <w:color w:val="000000"/>
        <w:lang w:bidi="hi-I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iCs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i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iCs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612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 w:val="false"/>
        <w:szCs w:val="22"/>
        <w:iCs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/>
        <w:b w:val="false"/>
        <w:szCs w:val="22"/>
        <w:iCs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i/>
        <w:b w:val="false"/>
        <w:szCs w:val="22"/>
        <w:iCs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i/>
        <w:b w:val="false"/>
        <w:szCs w:val="22"/>
        <w:iCs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i/>
        <w:b w:val="false"/>
        <w:szCs w:val="22"/>
        <w:iCs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i/>
        <w:b w:val="false"/>
        <w:szCs w:val="22"/>
        <w:iCs/>
        <w:color w:val="000000"/>
        <w:lang w:val="pl-P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/>
        <w:b w:val="false"/>
        <w:szCs w:val="22"/>
        <w:iCs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lang w:val="pl-P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sz w:val="22"/>
        <w:shd w:fill="FFFFFF" w:val="clear"/>
        <w:szCs w:val="22"/>
        <w:rFonts w:ascii="Times New Roman" w:hAnsi="Times New Roman" w:cs="Times New Roman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lang w:val="pl-PL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A"/>
      <w:sz w:val="22"/>
      <w:szCs w:val="22"/>
      <w:shd w:fill="FFFF00" w:val="clear"/>
      <w:lang w:eastAsia="hi-IN" w:bidi="hi-IN"/>
    </w:rPr>
  </w:style>
  <w:style w:type="character" w:styleId="WW8Num3z1">
    <w:name w:val="WW8Num3z1"/>
    <w:qFormat/>
    <w:rPr>
      <w:rFonts w:ascii="Times New Roman" w:hAnsi="Times New Roman" w:eastAsia="Cambria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iCs/>
      <w:sz w:val="22"/>
      <w:szCs w:val="22"/>
      <w:shd w:fill="FFFFFF" w:val="clear"/>
      <w:lang w:val="pl-PL" w:eastAsia="hi-IN" w:bidi="hi-IN"/>
    </w:rPr>
  </w:style>
  <w:style w:type="character" w:styleId="WW8Num4z1">
    <w:name w:val="WW8Num4z1"/>
    <w:qFormat/>
    <w:rPr>
      <w:rFonts w:ascii="Times New Roman" w:hAnsi="Times New Roman" w:cs="Courier New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shd w:fill="FFFFFF" w:val="clear"/>
      <w:lang w:eastAsia="hi-IN" w:bidi="hi-IN"/>
    </w:rPr>
  </w:style>
  <w:style w:type="character" w:styleId="WW8Num5z1">
    <w:name w:val="WW8Num5z1"/>
    <w:qFormat/>
    <w:rPr>
      <w:rFonts w:ascii="Times New Roman" w:hAnsi="Times New Roman" w:cs="Courier New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i/>
      <w:iCs/>
    </w:rPr>
  </w:style>
  <w:style w:type="character" w:styleId="WW8Num6z2">
    <w:name w:val="WW8Num6z2"/>
    <w:qFormat/>
    <w:rPr>
      <w:rFonts w:ascii="Times New Roman" w:hAnsi="Times New Roman" w:eastAsia="Cambria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i/>
      <w:iCs/>
      <w:color w:val="000000"/>
      <w:sz w:val="22"/>
      <w:szCs w:val="22"/>
      <w:lang w:val="pl-PL"/>
    </w:rPr>
  </w:style>
  <w:style w:type="character" w:styleId="WW8Num8z0">
    <w:name w:val="WW8Num8z0"/>
    <w:qFormat/>
    <w:rPr>
      <w:b w:val="false"/>
      <w:i w:val="false"/>
      <w:iCs w:val="false"/>
      <w:color w:val="000000"/>
      <w:kern w:val="2"/>
      <w:sz w:val="22"/>
      <w:szCs w:val="22"/>
      <w:shd w:fill="FFFF00" w:val="clear"/>
      <w:lang w:val="pl-PL" w:bidi="hi-IN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iCs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pl-P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  <w:shd w:fill="FFFFFF" w:val="clear"/>
      <w:lang w:eastAsia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  <w:iCs/>
      <w:color w:val="000000"/>
      <w:sz w:val="22"/>
      <w:szCs w:val="22"/>
      <w:lang w:val="pl-PL"/>
    </w:rPr>
  </w:style>
  <w:style w:type="character" w:styleId="WW8Num13z1">
    <w:name w:val="WW8Num13z1"/>
    <w:qFormat/>
    <w:rPr>
      <w:rFonts w:ascii="Times New Roman" w:hAnsi="Times New Roman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iCs/>
      <w:color w:val="000000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  <w:iCs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20z0">
    <w:name w:val="WW8Num20z0"/>
    <w:qFormat/>
    <w:rPr>
      <w:b w:val="false"/>
      <w:bCs w:val="false"/>
      <w:i w:val="false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  <w:iCs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iCs w:val="false"/>
      <w:sz w:val="22"/>
      <w:szCs w:val="22"/>
      <w:lang w:val="pl-P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iCs/>
      <w:color w:val="000000"/>
      <w:sz w:val="22"/>
      <w:szCs w:val="22"/>
    </w:rPr>
  </w:style>
  <w:style w:type="character" w:styleId="WW8Num27z0">
    <w:name w:val="WW8Num27z0"/>
    <w:qFormat/>
    <w:rPr>
      <w:b w:val="false"/>
      <w:i/>
      <w:iCs/>
      <w:color w:val="000000"/>
      <w:lang w:val="pl-PL"/>
    </w:rPr>
  </w:style>
  <w:style w:type="character" w:styleId="WW8Num28z0">
    <w:name w:val="WW8Num28z0"/>
    <w:qFormat/>
    <w:rPr>
      <w:rFonts w:ascii="Symbol" w:hAnsi="Symbol" w:cs="Symbol"/>
      <w:i/>
      <w:iCs/>
      <w:sz w:val="22"/>
      <w:szCs w:val="22"/>
      <w:lang w:val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  <w:shd w:fill="FFFFFF" w:val="clear"/>
      <w:lang w:bidi="hi-IN"/>
    </w:rPr>
  </w:style>
  <w:style w:type="character" w:styleId="WW8Num31z4">
    <w:name w:val="WW8Num31z4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b w:val="false"/>
      <w:i/>
      <w:iCs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iCs/>
      <w:sz w:val="22"/>
      <w:szCs w:val="22"/>
      <w:shd w:fill="FFFF00" w:val="clear"/>
      <w:lang w:val="pl-PL"/>
    </w:rPr>
  </w:style>
  <w:style w:type="character" w:styleId="WW8Num34z0">
    <w:name w:val="WW8Num34z0"/>
    <w:qFormat/>
    <w:rPr>
      <w:rFonts w:ascii="Times New Roman" w:hAnsi="Times New Roman" w:cs="Times New Roman"/>
      <w:b w:val="false"/>
      <w:i/>
      <w:iCs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iCs/>
      <w:color w:val="000000"/>
      <w:lang w:val="pl-PL"/>
    </w:rPr>
  </w:style>
  <w:style w:type="character" w:styleId="WW8Num36z1">
    <w:name w:val="WW8Num36z1"/>
    <w:qFormat/>
    <w:rPr>
      <w:rFonts w:ascii="Symbol" w:hAnsi="Symbol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/>
      <w:iCs/>
      <w:color w:val="000000"/>
      <w:lang w:val="pl-PL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iCs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iCs w:val="false"/>
      <w:lang w:val="pl-PL"/>
    </w:rPr>
  </w:style>
  <w:style w:type="character" w:styleId="WW8Num40z0">
    <w:name w:val="WW8Num40z0"/>
    <w:qFormat/>
    <w:rPr>
      <w:rFonts w:ascii="Times New Roman" w:hAnsi="Times New Roman" w:eastAsia="Cambria" w:cs="Times New Roman"/>
      <w:b w:val="false"/>
      <w:bCs/>
      <w:i/>
      <w:iCs/>
      <w:kern w:val="2"/>
      <w:sz w:val="22"/>
      <w:szCs w:val="22"/>
      <w:lang w:bidi="hi-I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iCs w:val="false"/>
      <w:sz w:val="24"/>
      <w:szCs w:val="24"/>
      <w:lang w:val="pl-P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iCs/>
      <w:sz w:val="22"/>
      <w:szCs w:val="22"/>
      <w:lang w:val="pl-PL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iCs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iCs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/>
      <w:iCs/>
      <w:lang w:val="pl-PL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47z0">
    <w:name w:val="WW8Num47z0"/>
    <w:qFormat/>
    <w:rPr>
      <w:rFonts w:ascii="Times New Roman" w:hAnsi="Times New Roman" w:cs="Times New Roman"/>
      <w:b w:val="false"/>
      <w:i/>
      <w:iCs/>
      <w:sz w:val="22"/>
      <w:szCs w:val="22"/>
      <w:lang w:val="pl-P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iCs w:val="false"/>
      <w:lang w:val="pl-PL"/>
    </w:rPr>
  </w:style>
  <w:style w:type="character" w:styleId="WW8Num49z0">
    <w:name w:val="WW8Num49z0"/>
    <w:qFormat/>
    <w:rPr>
      <w:rFonts w:ascii="Times New Roman" w:hAnsi="Times New Roman" w:cs="Times New Roman"/>
      <w:b w:val="false"/>
      <w:i/>
      <w:iCs/>
      <w:sz w:val="22"/>
      <w:szCs w:val="22"/>
      <w:lang w:val="pl-PL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lang w:val="pl-PL"/>
    </w:rPr>
  </w:style>
  <w:style w:type="character" w:styleId="WW8Num51z0">
    <w:name w:val="WW8Num51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  <w:i/>
      <w:iCs/>
    </w:rPr>
  </w:style>
  <w:style w:type="character" w:styleId="WW8Num55z0">
    <w:name w:val="WW8Num55z0"/>
    <w:qFormat/>
    <w:rPr>
      <w:rFonts w:ascii="Times New Roman" w:hAnsi="Times New Roman" w:eastAsia="SimSun;宋体" w:cs="Times New Roman"/>
      <w:bCs/>
      <w:color w:val="000000"/>
      <w:kern w:val="2"/>
      <w:sz w:val="22"/>
      <w:szCs w:val="22"/>
      <w:lang w:bidi="hi-IN"/>
    </w:rPr>
  </w:style>
  <w:style w:type="character" w:styleId="WW8Num56z0">
    <w:name w:val="WW8Num56z0"/>
    <w:qFormat/>
    <w:rPr>
      <w:b w:val="false"/>
      <w:i/>
      <w:iCs/>
    </w:rPr>
  </w:style>
  <w:style w:type="character" w:styleId="WW8Num57z0">
    <w:name w:val="WW8Num57z0"/>
    <w:qFormat/>
    <w:rPr>
      <w:rFonts w:ascii="Times New Roman" w:hAnsi="Times New Roman" w:cs="Times New Roman"/>
      <w:b w:val="false"/>
      <w:i/>
      <w:iCs/>
      <w:sz w:val="22"/>
      <w:szCs w:val="22"/>
    </w:rPr>
  </w:style>
  <w:style w:type="character" w:styleId="WW8Num58z0">
    <w:name w:val="WW8Num58z0"/>
    <w:qFormat/>
    <w:rPr>
      <w:i/>
      <w:iCs/>
    </w:rPr>
  </w:style>
  <w:style w:type="character" w:styleId="WW8Num59z0">
    <w:name w:val="WW8Num59z0"/>
    <w:qFormat/>
    <w:rPr>
      <w:rFonts w:cs="Times New Roman"/>
      <w:b w:val="false"/>
      <w:i w:val="false"/>
      <w:iCs w:val="false"/>
    </w:rPr>
  </w:style>
  <w:style w:type="character" w:styleId="WW8Num60z0">
    <w:name w:val="WW8Num60z0"/>
    <w:qFormat/>
    <w:rPr>
      <w:b w:val="false"/>
      <w:i/>
      <w:iCs/>
    </w:rPr>
  </w:style>
  <w:style w:type="character" w:styleId="WW8Num61z0">
    <w:name w:val="WW8Num61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62z0">
    <w:name w:val="WW8Num62z0"/>
    <w:qFormat/>
    <w:rPr>
      <w:rFonts w:ascii="Times New Roman" w:hAnsi="Times New Roman" w:cs="Symbol"/>
      <w:b w:val="false"/>
      <w:bCs w:val="false"/>
      <w:i/>
      <w:iCs/>
      <w:color w:val="000000"/>
      <w:sz w:val="22"/>
      <w:szCs w:val="22"/>
    </w:rPr>
  </w:style>
  <w:style w:type="character" w:styleId="WW8Num63z0">
    <w:name w:val="WW8Num63z0"/>
    <w:qFormat/>
    <w:rPr>
      <w:b w:val="false"/>
      <w:i w:val="false"/>
      <w:iCs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i/>
      <w:iCs/>
      <w:color w:val="000000"/>
      <w:sz w:val="22"/>
      <w:szCs w:val="22"/>
    </w:rPr>
  </w:style>
  <w:style w:type="character" w:styleId="WW8Num64z7">
    <w:name w:val="WW8Num64z7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/>
      <w:iCs/>
      <w:color w:val="000000"/>
      <w:sz w:val="2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i/>
      <w:iCs/>
      <w:color w:val="000000"/>
    </w:rPr>
  </w:style>
  <w:style w:type="character" w:styleId="WW8Num67z0">
    <w:name w:val="WW8Num67z0"/>
    <w:qFormat/>
    <w:rPr>
      <w:b w:val="false"/>
      <w:i/>
      <w:iCs/>
    </w:rPr>
  </w:style>
  <w:style w:type="character" w:styleId="WW8Num68z0">
    <w:name w:val="WW8Num68z0"/>
    <w:qFormat/>
    <w:rPr>
      <w:rFonts w:ascii="Times New Roman" w:hAnsi="Times New Roman" w:cs="Times New Roman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/>
      <w:iCs/>
      <w:sz w:val="22"/>
      <w:szCs w:val="22"/>
    </w:rPr>
  </w:style>
  <w:style w:type="character" w:styleId="WW8Num70z1">
    <w:name w:val="WW8Num70z1"/>
    <w:qFormat/>
    <w:rPr>
      <w:rFonts w:ascii="Times New Roman" w:hAnsi="Times New Roman" w:cs="Times New Roman"/>
      <w:i/>
      <w:iCs/>
      <w:sz w:val="22"/>
      <w:szCs w:val="22"/>
    </w:rPr>
  </w:style>
  <w:style w:type="character" w:styleId="WW8Num71z0">
    <w:name w:val="WW8Num71z0"/>
    <w:qFormat/>
    <w:rPr>
      <w:rFonts w:ascii="Symbol" w:hAnsi="Symbol" w:cs="Symbol"/>
      <w:i/>
      <w:iCs/>
      <w:sz w:val="22"/>
      <w:szCs w:val="22"/>
    </w:rPr>
  </w:style>
  <w:style w:type="character" w:styleId="WW8Num71z1">
    <w:name w:val="WW8Num71z1"/>
    <w:qFormat/>
    <w:rPr>
      <w:rFonts w:ascii="Times New Roman" w:hAnsi="Times New Roman" w:cs="Courier New"/>
      <w:sz w:val="22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72z1">
    <w:name w:val="WW8Num72z1"/>
    <w:qFormat/>
    <w:rPr>
      <w:i/>
      <w:iCs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WW8Num74z0">
    <w:name w:val="WW8Num74z0"/>
    <w:qFormat/>
    <w:rPr>
      <w:rFonts w:cs="Times New Roman"/>
      <w:b/>
      <w:color w:val="000000"/>
      <w:shd w:fill="FFFFFF" w:val="clear"/>
    </w:rPr>
  </w:style>
  <w:style w:type="character" w:styleId="WW8Num74z1">
    <w:name w:val="WW8Num74z1"/>
    <w:qFormat/>
    <w:rPr>
      <w:rFonts w:ascii="Times New Roman" w:hAnsi="Times New Roman" w:cs="Courier New"/>
      <w:sz w:val="22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i/>
      <w:iCs/>
      <w:color w:val="00B050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  <w:i/>
      <w:iCs/>
      <w:color w:val="000000"/>
      <w:sz w:val="22"/>
      <w:szCs w:val="22"/>
      <w:lang w:eastAsia="pl-P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i/>
      <w:iCs/>
    </w:rPr>
  </w:style>
  <w:style w:type="character" w:styleId="WW8Num78z0">
    <w:name w:val="WW8Num78z0"/>
    <w:qFormat/>
    <w:rPr>
      <w:rFonts w:ascii="Symbol" w:hAnsi="Symbol" w:cs="Symbol"/>
      <w:b w:val="false"/>
      <w:i w:val="false"/>
      <w:iCs w:val="false"/>
      <w:color w:val="000000"/>
    </w:rPr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/>
      <w:iCs/>
      <w:color w:val="000000"/>
      <w:sz w:val="22"/>
      <w:szCs w:val="22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>
      <w:b w:val="false"/>
      <w:i/>
      <w:iCs/>
      <w:color w:val="000000"/>
      <w:sz w:val="22"/>
      <w:szCs w:val="22"/>
      <w:lang w:val="pl-PL"/>
    </w:rPr>
  </w:style>
  <w:style w:type="character" w:styleId="WW8Num82z1">
    <w:name w:val="WW8Num82z1"/>
    <w:qFormat/>
    <w:rPr>
      <w:color w:val="000000"/>
    </w:rPr>
  </w:style>
  <w:style w:type="character" w:styleId="WW8Num82z3">
    <w:name w:val="WW8Num82z3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/>
      <w:iCs/>
      <w:color w:val="000000"/>
      <w:sz w:val="22"/>
      <w:szCs w:val="22"/>
      <w:lang w:val="pl-PL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3z3">
    <w:name w:val="WW8Num83z3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lang w:val="pl-PL"/>
    </w:rPr>
  </w:style>
  <w:style w:type="character" w:styleId="WW8Num87z0">
    <w:name w:val="WW8Num87z0"/>
    <w:qFormat/>
    <w:rPr>
      <w:b w:val="false"/>
      <w:i/>
      <w:iCs/>
      <w:color w:val="000000"/>
      <w:sz w:val="22"/>
      <w:szCs w:val="22"/>
      <w:lang w:val="pl-PL"/>
    </w:rPr>
  </w:style>
  <w:style w:type="character" w:styleId="WW8Num87z1">
    <w:name w:val="WW8Num87z1"/>
    <w:qFormat/>
    <w:rPr>
      <w:color w:val="00000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88z0">
    <w:name w:val="WW8Num88z0"/>
    <w:qFormat/>
    <w:rPr>
      <w:b w:val="false"/>
      <w:i/>
      <w:iCs/>
      <w:color w:val="000000"/>
      <w:sz w:val="22"/>
      <w:szCs w:val="22"/>
      <w:lang w:val="pl-PL"/>
    </w:rPr>
  </w:style>
  <w:style w:type="character" w:styleId="WW8Num88z1">
    <w:name w:val="WW8Num88z1"/>
    <w:qFormat/>
    <w:rPr>
      <w:i/>
      <w:iCs/>
      <w:color w:val="000000"/>
      <w:shd w:fill="FFFF66" w:val="clear"/>
    </w:rPr>
  </w:style>
  <w:style w:type="character" w:styleId="WW8Num89z0">
    <w:name w:val="WW8Num89z0"/>
    <w:qFormat/>
    <w:rPr>
      <w:b w:val="false"/>
      <w:i w:val="false"/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  <w:shd w:fill="FFFFFF" w:val="clear"/>
      <w:lang w:bidi="hi-I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4">
    <w:name w:val="WW8Num90z4"/>
    <w:qFormat/>
    <w:rPr>
      <w:rFonts w:ascii="Times New Roman" w:hAnsi="Times New Roman" w:cs="Times New Roman"/>
      <w:color w:val="000000"/>
    </w:rPr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>
      <w:rFonts w:ascii="Symbol" w:hAnsi="Symbol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pl-P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lang w:val="pl-PL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/>
      <w:iCs/>
      <w:color w:val="000000"/>
      <w:sz w:val="22"/>
      <w:szCs w:val="22"/>
      <w:lang w:val="pl-PL"/>
    </w:rPr>
  </w:style>
  <w:style w:type="character" w:styleId="WW8Num95z1">
    <w:name w:val="WW8Num95z1"/>
    <w:qFormat/>
    <w:rPr>
      <w:color w:val="000000"/>
    </w:rPr>
  </w:style>
  <w:style w:type="character" w:styleId="WW8Num95z2">
    <w:name w:val="WW8Num95z2"/>
    <w:qFormat/>
    <w:rPr>
      <w:rFonts w:ascii="Symbol" w:hAnsi="Symbol" w:cs="Symbol"/>
    </w:rPr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i/>
      <w:iCs/>
      <w:color w:val="000000"/>
      <w:sz w:val="22"/>
      <w:szCs w:val="22"/>
      <w:lang w:val="pl-PL"/>
    </w:rPr>
  </w:style>
  <w:style w:type="character" w:styleId="WW8Num96z1">
    <w:name w:val="WW8Num96z1"/>
    <w:qFormat/>
    <w:rPr>
      <w:color w:val="000000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3">
    <w:name w:val="WW8Num96z3"/>
    <w:qFormat/>
    <w:rPr>
      <w:rFonts w:ascii="Wingdings" w:hAnsi="Wingdings" w:cs="Wingdings"/>
    </w:rPr>
  </w:style>
  <w:style w:type="character" w:styleId="WW8Num97z5">
    <w:name w:val="WW8Num97z5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/>
      <w:iCs/>
      <w:color w:val="000000"/>
      <w:sz w:val="22"/>
      <w:szCs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b w:val="false"/>
      <w:i/>
      <w:iCs/>
      <w:color w:val="000000"/>
      <w:sz w:val="22"/>
      <w:szCs w:val="22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 w:val="false"/>
      <w:i/>
      <w:iCs/>
      <w:color w:val="000000"/>
      <w:sz w:val="22"/>
      <w:szCs w:val="22"/>
    </w:rPr>
  </w:style>
  <w:style w:type="character" w:styleId="WW8Num102z1">
    <w:name w:val="WW8Num102z1"/>
    <w:qFormat/>
    <w:rPr>
      <w:rFonts w:ascii="Symbol" w:hAnsi="Symbol" w:cs="Times New Roman"/>
    </w:rPr>
  </w:style>
  <w:style w:type="character" w:styleId="WW8Num103z0">
    <w:name w:val="WW8Num103z0"/>
    <w:qFormat/>
    <w:rPr>
      <w:b w:val="false"/>
      <w:i w:val="false"/>
      <w:lang w:val="pl-PL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pl-PL"/>
    </w:rPr>
  </w:style>
  <w:style w:type="character" w:styleId="WW8Num105z1">
    <w:name w:val="WW8Num105z1"/>
    <w:qFormat/>
    <w:rPr>
      <w:b w:val="false"/>
      <w:i w:val="false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lang w:val="pl-P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  <w:i/>
      <w:iCs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  <w:shd w:fill="FFFFFF" w:val="clear"/>
      <w:lang w:bidi="hi-I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4">
    <w:name w:val="WW8Num113z4"/>
    <w:qFormat/>
    <w:rPr>
      <w:rFonts w:ascii="Times New Roman" w:hAnsi="Times New Roman" w:cs="Times New Roman"/>
      <w:color w:val="00000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pl-PL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/>
      <w:iCs/>
      <w:color w:val="000000"/>
      <w:sz w:val="22"/>
      <w:szCs w:val="22"/>
      <w:lang w:val="pl-PL"/>
    </w:rPr>
  </w:style>
  <w:style w:type="character" w:styleId="WW8Num115z1">
    <w:name w:val="WW8Num115z1"/>
    <w:qFormat/>
    <w:rPr>
      <w:i/>
      <w:iCs/>
      <w:color w:val="000000"/>
      <w:shd w:fill="FFFF66" w:val="clear"/>
    </w:rPr>
  </w:style>
  <w:style w:type="character" w:styleId="WW8Num116z0">
    <w:name w:val="WW8Num116z0"/>
    <w:qFormat/>
    <w:rPr>
      <w:b w:val="false"/>
      <w:i/>
      <w:iCs/>
      <w:color w:val="000000"/>
      <w:sz w:val="22"/>
      <w:szCs w:val="22"/>
      <w:lang w:val="pl-PL"/>
    </w:rPr>
  </w:style>
  <w:style w:type="character" w:styleId="WW8Num116z1">
    <w:name w:val="WW8Num116z1"/>
    <w:qFormat/>
    <w:rPr>
      <w:color w:val="000000"/>
    </w:rPr>
  </w:style>
  <w:style w:type="character" w:styleId="WW8Num116z2">
    <w:name w:val="WW8Num116z2"/>
    <w:qFormat/>
    <w:rPr>
      <w:rFonts w:ascii="Symbol" w:hAnsi="Symbol" w:cs="Symbol"/>
    </w:rPr>
  </w:style>
  <w:style w:type="character" w:styleId="WW8Num116z3">
    <w:name w:val="WW8Num116z3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  <w:iCs w:val="false"/>
      <w:color w:val="000000"/>
      <w:sz w:val="22"/>
      <w:szCs w:val="22"/>
      <w:lang w:val="pl-PL"/>
    </w:rPr>
  </w:style>
  <w:style w:type="character" w:styleId="WW8Num119z1">
    <w:name w:val="WW8Num119z1"/>
    <w:qFormat/>
    <w:rPr>
      <w:rFonts w:ascii="Times New Roman" w:hAnsi="Times New Roman" w:cs="Courier New"/>
      <w:color w:val="000000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  <w:lang w:val="pl-PL"/>
    </w:rPr>
  </w:style>
  <w:style w:type="character" w:styleId="WW8Num120z1">
    <w:name w:val="WW8Num120z1"/>
    <w:qFormat/>
    <w:rPr>
      <w:color w:val="000000"/>
    </w:rPr>
  </w:style>
  <w:style w:type="character" w:styleId="WW8Num120z2">
    <w:name w:val="WW8Num120z2"/>
    <w:qFormat/>
    <w:rPr>
      <w:rFonts w:ascii="Symbol" w:hAnsi="Symbol" w:cs="Symbol"/>
    </w:rPr>
  </w:style>
  <w:style w:type="character" w:styleId="WW8Num120z3">
    <w:name w:val="WW8Num120z3"/>
    <w:qFormat/>
    <w:rPr>
      <w:rFonts w:ascii="Wingdings" w:hAnsi="Wingdings" w:cs="Wingdings"/>
    </w:rPr>
  </w:style>
  <w:style w:type="character" w:styleId="WW8Num120z4">
    <w:name w:val="WW8Num120z4"/>
    <w:qFormat/>
    <w:rPr>
      <w:b w:val="false"/>
      <w:i/>
      <w:iCs/>
      <w:color w:val="000000"/>
      <w:sz w:val="22"/>
      <w:szCs w:val="22"/>
      <w:lang w:val="pl-PL"/>
    </w:rPr>
  </w:style>
  <w:style w:type="character" w:styleId="WW8Num121z0">
    <w:name w:val="WW8Num121z0"/>
    <w:qFormat/>
    <w:rPr>
      <w:b w:val="false"/>
      <w:i/>
      <w:iCs/>
      <w:color w:val="000000"/>
      <w:sz w:val="22"/>
      <w:szCs w:val="22"/>
      <w:lang w:val="pl-PL"/>
    </w:rPr>
  </w:style>
  <w:style w:type="character" w:styleId="WW8Num121z1">
    <w:name w:val="WW8Num121z1"/>
    <w:qFormat/>
    <w:rPr>
      <w:rFonts w:ascii="Times New Roman" w:hAnsi="Times New Roman" w:cs="Courier New"/>
      <w:color w:val="000000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sz w:val="22"/>
      <w:szCs w:val="22"/>
      <w:shd w:fill="FFFFFF" w:val="clear"/>
      <w:lang w:eastAsia="hi-IN" w:bidi="hi-IN"/>
    </w:rPr>
  </w:style>
  <w:style w:type="character" w:styleId="WW8Num126z0">
    <w:name w:val="WW8Num126z0"/>
    <w:qFormat/>
    <w:rPr>
      <w:rFonts w:ascii="Times New Roman" w:hAnsi="Times New Roman" w:cs="Times New Roman"/>
      <w:b w:val="false"/>
      <w:lang w:val="pl-PL"/>
    </w:rPr>
  </w:style>
  <w:style w:type="character" w:styleId="WW8Num127z0">
    <w:name w:val="WW8Num127z0"/>
    <w:qFormat/>
    <w:rPr>
      <w:b w:val="false"/>
      <w:i w:val="false"/>
      <w:iCs w:val="false"/>
      <w:color w:val="000000"/>
    </w:rPr>
  </w:style>
  <w:style w:type="character" w:styleId="WW8Num128z0">
    <w:name w:val="WW8Num128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  <w:shd w:fill="FFFFFF" w:val="clear"/>
      <w:lang w:bidi="hi-I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4">
    <w:name w:val="WW8Num129z4"/>
    <w:qFormat/>
    <w:rPr>
      <w:rFonts w:ascii="Times New Roman" w:hAnsi="Times New Roman" w:cs="Times New Roman"/>
      <w:color w:val="000000"/>
    </w:rPr>
  </w:style>
  <w:style w:type="character" w:styleId="WW8Num130z0">
    <w:name w:val="WW8Num130z0"/>
    <w:qFormat/>
    <w:rPr>
      <w:b w:val="false"/>
      <w:color w:val="000000"/>
      <w:kern w:val="2"/>
      <w:sz w:val="22"/>
      <w:szCs w:val="22"/>
      <w:shd w:fill="FFFF00" w:val="clear"/>
      <w:lang w:val="pl-PL" w:bidi="hi-I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/>
      <w:iCs/>
      <w:color w:val="000000"/>
      <w:sz w:val="22"/>
      <w:szCs w:val="22"/>
      <w:lang w:val="pl-PL"/>
    </w:rPr>
  </w:style>
  <w:style w:type="character" w:styleId="WW8Num131z1">
    <w:name w:val="WW8Num131z1"/>
    <w:qFormat/>
    <w:rPr>
      <w:rFonts w:ascii="Times New Roman" w:hAnsi="Times New Roman" w:cs="Courier New"/>
      <w:color w:val="000000"/>
    </w:rPr>
  </w:style>
  <w:style w:type="character" w:styleId="WW8Num131z2">
    <w:name w:val="WW8Num131z2"/>
    <w:qFormat/>
    <w:rPr>
      <w:rFonts w:ascii="Symbol" w:hAnsi="Symbol" w:cs="Symbol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Cambria" w:cs="Times New Roman"/>
      <w:b w:val="false"/>
      <w:color w:val="000000"/>
      <w:kern w:val="2"/>
      <w:sz w:val="22"/>
      <w:szCs w:val="22"/>
      <w:shd w:fill="FFFF00" w:val="clear"/>
      <w:lang w:val="pl-PL" w:bidi="hi-I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lang w:val="pl-P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  <w:bCs w:val="false"/>
      <w:i/>
      <w:iCs/>
      <w:color w:val="000000"/>
      <w:sz w:val="22"/>
      <w:szCs w:val="22"/>
      <w:lang w:val="pl-PL"/>
    </w:rPr>
  </w:style>
  <w:style w:type="character" w:styleId="WW8Num135z1">
    <w:name w:val="WW8Num135z1"/>
    <w:qFormat/>
    <w:rPr>
      <w:color w:val="000000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5z3">
    <w:name w:val="WW8Num135z3"/>
    <w:qFormat/>
    <w:rPr>
      <w:rFonts w:ascii="Wingdings" w:hAnsi="Wingdings" w:cs="Wingdings"/>
    </w:rPr>
  </w:style>
  <w:style w:type="character" w:styleId="WW8Num135z4">
    <w:name w:val="WW8Num135z4"/>
    <w:qFormat/>
    <w:rPr>
      <w:b w:val="false"/>
      <w:i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iCs/>
      <w:sz w:val="22"/>
      <w:szCs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7z1">
    <w:name w:val="WW8Num37z1"/>
    <w:qFormat/>
    <w:rPr>
      <w:rFonts w:ascii="Courier New" w:hAnsi="Courier New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8z1">
    <w:name w:val="WW8Num8z1"/>
    <w:qFormat/>
    <w:rPr>
      <w:rFonts w:ascii="Courier New" w:hAnsi="Courier New" w:cs="Courier New"/>
      <w:i/>
      <w:i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rFonts w:ascii="Symbol" w:hAnsi="Symbol" w:cs="Courier New"/>
      <w:color w:val="00B05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8z1">
    <w:name w:val="WW8Num38z1"/>
    <w:qFormat/>
    <w:rPr>
      <w:rFonts w:ascii="Times New Roman" w:hAnsi="Times New Roman" w:cs="Times New Roman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  <w:lang w:val="pl-P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67z1">
    <w:name w:val="WW8Num67z1"/>
    <w:qFormat/>
    <w:rPr>
      <w:rFonts w:ascii="Times New Roman" w:hAnsi="Times New Roman" w:cs="Times New Roman"/>
      <w:sz w:val="22"/>
      <w:szCs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4z3">
    <w:name w:val="WW8Num74z3"/>
    <w:qFormat/>
    <w:rPr/>
  </w:style>
  <w:style w:type="character" w:styleId="WW8Num9z1">
    <w:name w:val="WW8Num9z1"/>
    <w:qFormat/>
    <w:rPr>
      <w:rFonts w:ascii="Courier New" w:hAnsi="Courier New" w:cs="Courier New"/>
      <w:i/>
      <w:i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>
      <w:rFonts w:ascii="Courier New" w:hAnsi="Courier New" w:cs="Courier New"/>
      <w:color w:val="00B05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8z1">
    <w:name w:val="WW8Num78z1"/>
    <w:qFormat/>
    <w:rPr>
      <w:i/>
      <w:iCs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lang w:val="pl-P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79z0">
    <w:name w:val="WW8Num79z0"/>
    <w:qFormat/>
    <w:rPr>
      <w:rFonts w:ascii="Times New Roman" w:hAnsi="Times New Roman" w:cs="Times New Roman"/>
      <w:i/>
      <w:iCs/>
    </w:rPr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9z3">
    <w:name w:val="WW8Num79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  <w:color w:val="000000"/>
      <w:sz w:val="22"/>
      <w:szCs w:val="22"/>
    </w:rPr>
  </w:style>
  <w:style w:type="character" w:styleId="WW8Num50z2">
    <w:name w:val="WW8Num50z2"/>
    <w:qFormat/>
    <w:rPr>
      <w:rFonts w:ascii="Wingdings" w:hAnsi="Wingdings" w:cs="Wingdings"/>
      <w:color w:val="000000"/>
      <w:sz w:val="22"/>
      <w:szCs w:val="22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  <w:lang w:val="pl-P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Courier New" w:hAnsi="Courier New" w:cs="Courier New"/>
      <w:color w:val="00B05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Domylnaczcionkaakapitu9">
    <w:name w:val="Domyślna czcionka akapitu9"/>
    <w:qFormat/>
    <w:rPr/>
  </w:style>
  <w:style w:type="character" w:styleId="WW8Num34z1">
    <w:name w:val="WW8Num34z1"/>
    <w:qFormat/>
    <w:rPr>
      <w:rFonts w:ascii="Courier New" w:hAnsi="Courier New" w:cs="Courier New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9z2">
    <w:name w:val="WW8Num119z2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2">
    <w:name w:val="WW8Num121z2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Times New Roman" w:hAnsi="Times New Roman" w:cs="Times New Roman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/>
  </w:style>
  <w:style w:type="character" w:styleId="Domylnaczcionkaakapitu8">
    <w:name w:val="Domyślna czcionka akapitu8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WW8Num27z1">
    <w:name w:val="WW8Num27z1"/>
    <w:qFormat/>
    <w:rPr>
      <w:rFonts w:ascii="Times New Roman" w:hAnsi="Times New Roman" w:cs="Times New Roman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cs="Times New Roman"/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imes New Roman" w:hAnsi="Times New Roman" w:cs="Times New Roman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sz w:val="22"/>
      <w:szCs w:val="22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en-US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8"/>
    <w:rPr/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rFonts w:cs="Times New Roman"/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1">
    <w:name w:val="Default Paragraph Font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97z4">
    <w:name w:val="WW8Num97z4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  <w:textAlignment w:val="baseline"/>
    </w:pPr>
    <w:rPr>
      <w:rFonts w:ascii="Times New Roman" w:hAnsi="Times New Roman" w:eastAsia="Times New Roman" w:cs="Times New Roma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8:00Z</dcterms:created>
  <dc:creator>aczajkowska</dc:creator>
  <dc:description/>
  <cp:keywords>statut</cp:keywords>
  <dc:language>en-US</dc:language>
  <cp:lastModifiedBy>crenciou</cp:lastModifiedBy>
  <cp:lastPrinted>2023-09-13T08:33:00Z</cp:lastPrinted>
  <dcterms:modified xsi:type="dcterms:W3CDTF">2025-02-14T07:34:00Z</dcterms:modified>
  <cp:revision>8</cp:revision>
  <dc:subject/>
  <dc:title>Statut Branżowej Szkoły I stopnia Nr 2 w Zespole Szkół Chemicznych we Włocławku wersja dostosowana cyfrowo</dc:title>
</cp:coreProperties>
</file>